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в рамках</w:t>
        <w:br/>
        <w:t>«Месячника Молодого избира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твеево-Курганском районе в 2015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5"/>
        <w:gridCol w:w="1654"/>
        <w:gridCol w:w="2322"/>
        <w:gridCol w:w="2268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</w:t>
            </w:r>
          </w:p>
          <w:p>
            <w:pPr>
              <w:pStyle w:val="Normal"/>
              <w:jc w:val="center"/>
              <w:rPr/>
            </w:pPr>
            <w:r>
              <w:rPr/>
              <w:t>венный состав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количество чел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ий избиратель должен это знать…», «Азбука прав молодого избирател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айона, председатели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учащиеся 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ыборы- важная политическая кампания», «Право выбирать», «Азбука молодого избирателя», «Мы молодые, нам выбирать», «Мои выборы, мое право», «Правовые знания молодому избирателю», «Выборы: коротко о важном», «Выборы - наше дело!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выста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феврал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февраля 2015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айонной газете «Родник» о проведении «Месячника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г</w:t>
            </w:r>
          </w:p>
          <w:p>
            <w:pPr>
              <w:pStyle w:val="Normal"/>
              <w:jc w:val="center"/>
              <w:rPr/>
            </w:pPr>
            <w:r>
              <w:rPr/>
              <w:t>20.02.2015г</w:t>
            </w:r>
          </w:p>
          <w:p>
            <w:pPr>
              <w:pStyle w:val="Normal"/>
              <w:jc w:val="center"/>
              <w:rPr/>
            </w:pPr>
            <w:r>
              <w:rPr/>
              <w:t>27.02.2015г территориальная избирате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для молодежи по вопросам избирательного законодательст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ТИК на сай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лодые и будущие избир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ня открытых дверей в территориальной избирательной комисс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Т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 классы</w:t>
            </w:r>
          </w:p>
          <w:p>
            <w:pPr>
              <w:pStyle w:val="Normal"/>
              <w:rPr/>
            </w:pPr>
            <w:r>
              <w:rPr/>
              <w:t>учащиеся 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ой голос имеет знач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 с викториной, презентация к Дню молодого избирателя , видео-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ворец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ому избирателю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ворец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мократия и выборы на Дону: история и современност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-28.02.2015г.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 оборонно-массовой работы и патриотического воспитания молодежи район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ая эстаф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г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атвеево-Курган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КВНа, посвященный открытию года Молодежи в районе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г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ворец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школ и болельщ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р демократии: путешествие во времени», «Веселый паровозик. О выборах для самых маленьки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омпью</w:t>
            </w:r>
          </w:p>
          <w:p>
            <w:pPr>
              <w:pStyle w:val="Normal"/>
              <w:jc w:val="center"/>
              <w:rPr/>
            </w:pPr>
            <w:r>
              <w:rPr/>
              <w:t>терных иг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</w:t>
            </w:r>
          </w:p>
          <w:p>
            <w:pPr>
              <w:pStyle w:val="Normal"/>
              <w:jc w:val="center"/>
              <w:rPr/>
            </w:pPr>
            <w:r>
              <w:rPr/>
              <w:t>ной комиссии Ростов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-19.02.2015г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и 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чальных классов  образовательных учреждений и воспитанники старших групп детских с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ременное избирательное право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г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ворец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«Молодой Гвард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есные факты  о выбор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росмо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а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будущий избирател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олодого избирателя с электронной презентаци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г.</w:t>
            </w:r>
          </w:p>
          <w:p>
            <w:pPr>
              <w:pStyle w:val="Normal"/>
              <w:jc w:val="center"/>
              <w:rPr/>
            </w:pPr>
            <w:r>
              <w:rPr/>
              <w:t>Марф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шиеся 8 классов</w:t>
            </w:r>
          </w:p>
          <w:p>
            <w:pPr>
              <w:pStyle w:val="Normal"/>
              <w:rPr/>
            </w:pPr>
            <w:r>
              <w:rPr/>
              <w:t>Марф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гражданин, а это значит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</w:t>
            </w:r>
          </w:p>
          <w:p>
            <w:pPr>
              <w:pStyle w:val="Normal"/>
              <w:rPr/>
            </w:pPr>
            <w:r>
              <w:rPr/>
              <w:t>ционная афиш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  <w:p>
            <w:pPr>
              <w:pStyle w:val="Normal"/>
              <w:jc w:val="center"/>
              <w:rPr/>
            </w:pPr>
            <w:r>
              <w:rPr/>
              <w:t>Екатери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шиеся 8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Екатери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</w:t>
        <w:tab/>
        <w:tab/>
        <w:tab/>
        <w:tab/>
        <w:t>О.Н.Галиченко</w:t>
      </w:r>
    </w:p>
    <w:p>
      <w:pPr>
        <w:pStyle w:val="ConsTitle"/>
        <w:widowControl/>
        <w:tabs>
          <w:tab w:val="clear" w:pos="708"/>
          <w:tab w:val="left" w:pos="7860" w:leader="none"/>
        </w:tabs>
        <w:spacing w:lineRule="auto" w:line="360"/>
        <w:ind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7:00Z</dcterms:created>
  <dc:creator>2</dc:creator>
  <dc:description/>
  <cp:keywords/>
  <dc:language>en-US</dc:language>
  <cp:lastModifiedBy>2</cp:lastModifiedBy>
  <cp:lastPrinted>2015-02-04T15:58:00Z</cp:lastPrinted>
  <dcterms:modified xsi:type="dcterms:W3CDTF">2015-02-04T13:52:00Z</dcterms:modified>
  <cp:revision>2</cp:revision>
  <dc:subject/>
  <dc:title/>
</cp:coreProperties>
</file>