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30 мая 2014 г.</w:t>
        <w:tab/>
        <w:tab/>
        <w:tab/>
        <w:tab/>
        <w:tab/>
        <w:tab/>
        <w:tab/>
        <w:tab/>
        <w:tab/>
        <w:tab/>
        <w:t>№16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</w:rPr>
              <w:t>О программе обучения членов ТИК, руководителей и членов участковых избирательных комиссий в период подготовки и проведения выборов Главы Екатериновского сельского поселения Матвеево-Курганского района Ростовской области 14 сентября 2014 года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информацию заместителя председателя комиссии Л.Н. Жилиной о программе обучения членов ТИК, руководителей и членов участковых избирательных комиссий в период подготовки и проведения </w:t>
      </w:r>
      <w:r>
        <w:rPr>
          <w:sz w:val="28"/>
        </w:rPr>
        <w:t>выборов Главы Екатериновского сельского поселения Матвеево-Курганского района Ростовской области 14 сентября 2014 года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обучения членов ТИК, руководителей и членов участковых избирательных комиссий в период подготовки и проведения </w:t>
      </w:r>
      <w:r>
        <w:rPr>
          <w:sz w:val="28"/>
        </w:rPr>
        <w:t xml:space="preserve"> выборов Главы Екатериновского сельского поселения Матвеево-Курганского района Ростовской области 14 сентября 2014 года </w:t>
      </w:r>
      <w:r>
        <w:rPr>
          <w:sz w:val="28"/>
          <w:szCs w:val="28"/>
        </w:rPr>
        <w:t>(Приложение №1)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а проведения занятий:</w:t>
      </w:r>
    </w:p>
    <w:p>
      <w:pPr>
        <w:pStyle w:val="TextBodyIndent"/>
        <w:spacing w:lineRule="auto" w:line="360" w:before="0" w:after="0"/>
        <w:ind w:left="57" w:hanging="0"/>
        <w:jc w:val="both"/>
        <w:rPr/>
      </w:pPr>
      <w:r>
        <w:rPr>
          <w:sz w:val="28"/>
          <w:szCs w:val="28"/>
        </w:rPr>
        <w:t>-для обучения членов ТИК, руководителей УИК–помещение территориальной избирательной комиссии и зал заседаний Администрации Матвеево-Курганского района;</w:t>
      </w:r>
    </w:p>
    <w:p>
      <w:pPr>
        <w:pStyle w:val="TextBodyIndent"/>
        <w:spacing w:lineRule="auto" w:line="360" w:before="0" w:after="0"/>
        <w:ind w:left="57" w:hanging="0"/>
        <w:rPr/>
      </w:pPr>
      <w:r>
        <w:rPr>
          <w:sz w:val="28"/>
          <w:szCs w:val="28"/>
        </w:rPr>
        <w:t>-для обучения членов участковых избирательных комиссий – помещения УИК.</w:t>
      </w:r>
    </w:p>
    <w:p>
      <w:pPr>
        <w:pStyle w:val="TextBodyIndent"/>
        <w:spacing w:lineRule="auto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Назначить преподавателей для проведения обучения организаторов выборов: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 xml:space="preserve">Галиченко О.Н. </w:t>
        <w:tab/>
        <w:t>председатель комиссии;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ину Л.Н. </w:t>
        <w:tab/>
        <w:tab/>
        <w:t>заместитель председателя комиссии;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нову Н.А.. </w:t>
        <w:tab/>
        <w:t xml:space="preserve"> секретарь комиссии;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дых Е.Ю.</w:t>
        <w:tab/>
        <w:tab/>
        <w:t>член комиссии;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0" w:after="0"/>
        <w:rPr>
          <w:szCs w:val="28"/>
        </w:rPr>
      </w:pPr>
      <w:r>
        <w:rPr>
          <w:sz w:val="28"/>
          <w:szCs w:val="28"/>
        </w:rPr>
        <w:t>Монченко Б.К.</w:t>
        <w:tab/>
        <w:t>организатор выбор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Секретарь</w:t>
      </w:r>
      <w:r>
        <w:rPr/>
        <w:t xml:space="preserve"> комиссии</w:t>
        <w:tab/>
        <w:tab/>
        <w:tab/>
        <w:tab/>
        <w:tab/>
        <w:tab/>
        <w:tab/>
        <w:tab/>
        <w:t xml:space="preserve">Н.А.Миронов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080" w:hanging="0"/>
        <w:rPr>
          <w:sz w:val="24"/>
        </w:rPr>
      </w:pPr>
      <w:r>
        <w:rPr>
          <w:sz w:val="24"/>
        </w:rPr>
        <w:t>Приложение № 1</w:t>
        <w:tab/>
      </w:r>
    </w:p>
    <w:p>
      <w:pPr>
        <w:pStyle w:val="TextBody"/>
        <w:spacing w:lineRule="auto" w:line="240"/>
        <w:ind w:left="7080" w:hanging="0"/>
        <w:rPr/>
      </w:pPr>
      <w:r>
        <w:rPr>
          <w:sz w:val="24"/>
        </w:rPr>
        <w:t>к постановлению ТИК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30.05.2014 №168-4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Программа обучения членов ТИК,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уководителей и членов участковых избирательных комиссий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в период подготовки и проведения </w:t>
      </w:r>
      <w:r>
        <w:rPr>
          <w:b/>
        </w:rPr>
        <w:t xml:space="preserve">выборов Главы Екатериновского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сельского поселения Матвеево-Курганского района Ростовской област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14 сентября 2014 год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620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грамма обучения членов 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/>
            </w:pPr>
            <w:r>
              <w:rPr>
                <w:sz w:val="28"/>
                <w:u w:val="single"/>
              </w:rPr>
              <w:t>Тема 1.</w:t>
            </w:r>
            <w:r>
              <w:rPr>
                <w:sz w:val="28"/>
              </w:rPr>
              <w:t xml:space="preserve"> Изучение Областного закона </w:t>
            </w:r>
          </w:p>
          <w:p>
            <w:pPr>
              <w:pStyle w:val="Normal"/>
              <w:ind w:left="1026" w:hanging="102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9-ЗС от 28.12.2005 г.</w:t>
            </w:r>
          </w:p>
          <w:p>
            <w:pPr>
              <w:pStyle w:val="Normal"/>
              <w:ind w:left="-27" w:hanging="0"/>
              <w:jc w:val="both"/>
              <w:rPr>
                <w:sz w:val="28"/>
              </w:rPr>
            </w:pPr>
            <w:r>
              <w:rPr>
                <w:sz w:val="28"/>
              </w:rPr>
              <w:t>«О выборах глав муниципальных образований в Ростовской области в Ростовской области» с внесенными в него последними изменениями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1.Основные принципы проведения выборов Глав муниципальных образований в Ростов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 Понятия и термины, используемые в Областном зако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 Избирательное право. Назначение выборов. Анализ изменений областного законодательства по выборам Глав муниципальных муниципальных образ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личенко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u w:val="single"/>
              </w:rPr>
              <w:t>Тема 2.</w:t>
            </w:r>
            <w:r>
              <w:rPr>
                <w:sz w:val="28"/>
              </w:rPr>
              <w:t xml:space="preserve"> Процедура и выдвижение кандидатов.</w:t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Условия выдвижения кандидатов. Сбор подписей в поддержку выдвижения кандида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Представление избирательных документов для регистрации. Проверка соблюдения порядка сбора подписей. Регистрация кандид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Информирование избирателей и предвыборная агитация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формирование избирателей. Опросы общественного мнения. Организации телерадиовещания и периодические печатные издания, используемые для информационного обеспечения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выборная агитация. Условия проведения предвыборной агитации на телевидении и в периодических печатных изд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Недопустимость злоупотребления правом на проведение предвыборной аг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u w:val="single"/>
              </w:rPr>
              <w:t>Тема 4.</w:t>
            </w:r>
            <w:r>
              <w:rPr>
                <w:sz w:val="28"/>
              </w:rPr>
              <w:t xml:space="preserve"> Голосование, подсчет голосов избирателей, установление результатов выборов и их опубликование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/>
              <w:t xml:space="preserve">4.1. </w:t>
            </w:r>
            <w:r>
              <w:rPr>
                <w:sz w:val="28"/>
                <w:szCs w:val="28"/>
              </w:rPr>
              <w:t>Помещение для голосования.</w:t>
            </w:r>
          </w:p>
          <w:p>
            <w:pPr>
              <w:pStyle w:val="2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4.2. Избирательный бюллетен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 Порядок голосования.  Порядок голосования избирателей вне помещения для голос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 Порядок подсчета голосов избирателей и составление протокола У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Порядок установления итогов голосования Территориальной избирательной комиссией, определение результатов вы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личенко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Тема 5.</w:t>
            </w:r>
            <w:r>
              <w:rPr>
                <w:sz w:val="28"/>
              </w:rPr>
              <w:t xml:space="preserve"> Рассмотрение проблемных ситуаций, возникающих в ходе подготовки и проведения выборов. Меры по предотвращению конфликтных ситуаций в день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личенко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Л.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Программа обучения для председателей, заместителей, секретарей УИК.</w:t>
            </w:r>
          </w:p>
          <w:p>
            <w:pPr>
              <w:pStyle w:val="22"/>
              <w:spacing w:lineRule="auto" w:line="24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Избирательное законодательство и организация выбор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Цель обуч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руководящего состава  участковых избирательных комиссий по вопросам организации и проведения выб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атегория слушател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, заместитель и секретарь У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Форма обучения: оч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Тематический план учебно-практического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Правовой статус и полномочия участковой избирательной комиссии и ее членов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мочия участковой избиратель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ава и обязанности члена УИК с правом решающе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ва и обязанности члена УИК с правом совещательно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шения участковой избиратель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язательность исполнения решений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есто и роль УИК в системе избирательных комиссий в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личенко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>Организация подготовки к голосованию. Список избирателей.  Избирательная документация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збирательная документация: порядок передачи, получения и хранения списков избирателей, избирательных бюллетеней и других документов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ставка избирательной документации в участковую избирательную комис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Вычеркивание в избирательных бюллетенях данных о выбывших кандид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дготовка избирательных бюллетеней к голос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огашение избирательных бюллете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Избирательные бюллетени установленной и не установленной фор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7.Недействительные и действительные избирательные </w:t>
            </w:r>
            <w:r>
              <w:rPr>
                <w:sz w:val="28"/>
              </w:rPr>
              <w:t>бюллете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 Испорченные избирательные бюллет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Жилина Л.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>Организация и порядок голосования. Подсчет голосов и установление итогов голосования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1. Время проведения голосования. Объявление помещения для голосования открытым. Опечатывание ящиков для голосования. Изменения по началу  работу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и порядок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Голосование вне помещения дл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Осуществление контроля за ходом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Подготовка к подсчету голосов избирателей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Порядок подсчета голосов избирателей участковой избирательной комисс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Порядок заполнения протокола УИК об итогах голос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. Требования к оформлению протокола УИК об итогах голос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. Порядок подписания протокола об итогах голосования и проведения заседания УИК по рассмотрению жалоб и заяв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. Правила заверения  и выдачи копий протокола УИК об итогах голос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. Порядок представления протокола УИК в вышестоящую комисс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на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u w:val="single"/>
              </w:rPr>
              <w:t>Тема 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обеспечение деятельности участковой избирательной комиссии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рядок проведения заседания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ланирование работы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Гласность в деятельности УИК. Организация информиро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заимодействие УИК с органами государственной власти и местного самоуправления, с кандидатами, их доверенными лицами, уполномоченными представителями избирательных объединений, наблюдателями, другими участниками избирательного процесса. Права наблюдателей и доверен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одействие государственных органов и органов местного самоуправления, государственных и муниципальных учреждений, их должностных лиц участковой избирательной комиссии в реализации ее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Помещения для голосования и его осна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Открытость и гласность в деятельности участковых избиратель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Л.Н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5.</w:t>
            </w:r>
            <w:r>
              <w:rPr>
                <w:sz w:val="28"/>
                <w:szCs w:val="28"/>
              </w:rPr>
              <w:t xml:space="preserve"> Бюджетное финансирование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иды расходов У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мета расходов УИК при подготовке и проведении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Финансовая документация при расходовании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Контроль  за целевым расходованием средств, выделенных участковой избирательной комиссии на подготовку и проведение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личенко О.Н.</w:t>
              <w:br/>
              <w:t>Ковал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6.</w:t>
            </w:r>
            <w:r>
              <w:rPr>
                <w:sz w:val="28"/>
                <w:szCs w:val="28"/>
              </w:rPr>
              <w:t xml:space="preserve"> Документационное обеспечение деятельности участковой избирательной комиссии.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делопроизводства и его правовая реглам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ием, регистрация и прохождение поступающе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формление и отправка исходяще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рганизация работы с заявлениями и обращениям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сновные требования к подготовке и оформлению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Подготовка и проведение заседания УИК, оформление и регистрация протоколов заседания и решений У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7. Организация  контроля за исполнением решений вышестоящих и участковых избиратель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Составление номенклатуры дел, формирование и оформление д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9. Передача документов в вышестоящую избирательную комисс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Луговская Е.В.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7.</w:t>
            </w:r>
            <w:r>
              <w:rPr>
                <w:sz w:val="28"/>
                <w:szCs w:val="28"/>
              </w:rPr>
              <w:t xml:space="preserve"> Юридическая ответственность и правовые санкции за нарушения  избирательного законодательства при проведении выборов.</w:t>
            </w:r>
          </w:p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Государственно-правовая ответственность УИК. Порядок и основания расформирования УИК. Освобождение члена УИК от его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Уголовная ответственность за нарушение избирательных пра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7.3. Административная ответственность за нарушение избирательного законодательства о выборах. Административный прото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Галиченко О.Н.</w:t>
              <w:br/>
              <w:t>Жилина Л.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8.</w:t>
            </w:r>
            <w:r>
              <w:rPr>
                <w:sz w:val="28"/>
              </w:rPr>
              <w:t>Рассмотрение проблемных ситуаций, возникающих в ходе подготовки и проведения выборов. Меры по предотвращению конфликтных ситуаций в день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Галиченко О.Н.</w:t>
              <w:br/>
              <w:t>Жил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контрольно-проверочных карточек для проведения учебы и проверки знаний членов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 11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олевой игры для участковой избирательной комиссии «Внесение изменений и записей в список избирате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а-совещания с наблюд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аличенко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трольного задания для руководителей УИК «Разделение избирательных бюллетеней по их вид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 19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трольного задания для руководителей УИК «Заполнение протокола УИК» и выдача коп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еловой игры «Подведение итогов голосования на избирательном участк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Галиченко О.Н.</w:t>
              <w:br/>
              <w:t>Жил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ролевых игр в помещениях УИК для голосования (проигрывание на практике всего хода избирательного процесс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Гали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членов участковых избирательных комисс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роведение кустовых семинаров с членами УИ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u w:val="single"/>
              </w:rPr>
              <w:t>Перв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Законодательная база выборов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Полномочия УИК и статус ее членов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 Организация работы У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Председатели, заместители председателей, секретари участковых избирательных комиссий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Втор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Список избирателей. Практическое занятие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Взаимодействие УИК с вышестоящей избирательной комиссией и органами учета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Cs w:val="28"/>
                <w:u w:val="single"/>
              </w:rPr>
              <w:t>Треть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Документация УИК и работа с 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.08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Четвер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голосования в помещении для голосования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Оформление документов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Пя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голосования вне помещения для голосования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Оформление документов для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Шест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Порядок подсчета голосов избирателей, работа со списком избирателей. Практическ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дьмое занятие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Рассмотрение проблемных ситуаций, возникающих в ходе подготовки и проведения выборов. Меры по предотвращению конфликтных ситуаций в день голос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425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3:00Z</dcterms:created>
  <dc:creator>Наташа</dc:creator>
  <dc:description/>
  <cp:keywords/>
  <dc:language>en-US</dc:language>
  <cp:lastModifiedBy>Admin</cp:lastModifiedBy>
  <cp:lastPrinted>2011-02-06T10:41:00Z</cp:lastPrinted>
  <dcterms:modified xsi:type="dcterms:W3CDTF">2014-04-17T11:53:00Z</dcterms:modified>
  <cp:revision>32</cp:revision>
  <dc:subject/>
  <dc:title> </dc:title>
</cp:coreProperties>
</file>