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743200" cy="6286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6pt;width:215.95pt;height:494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2400300" cy="391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800000"/>
          <w:sz w:val="22"/>
          <w:szCs w:val="22"/>
        </w:rPr>
        <w:t>15 февраля – День молодого избирател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80" w:hanging="0"/>
        <w:rPr>
          <w:color w:val="FF000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41830" cy="1318895"/>
            <wp:effectExtent l="0" t="0" r="0" b="0"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ab/>
        <w:t xml:space="preserve">  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-7620</wp:posOffset>
                </wp:positionV>
                <wp:extent cx="3200400" cy="6286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-0.6pt;width:251.95pt;height:494.95pt;mso-wrap-style:none;v-text-anchor:middle"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2747645" cy="1818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МЫ – БУДУЩЕЕ  РОССИИ 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2971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2pt;margin-top:9.45pt;width:233.95pt;height:13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</w:t>
      </w:r>
    </w:p>
    <w:p>
      <w:pPr>
        <w:pStyle w:val="Normal"/>
        <w:jc w:val="center"/>
        <w:rPr/>
      </w:pPr>
      <w:r>
        <w:rPr>
          <w:sz w:val="22"/>
          <w:szCs w:val="22"/>
        </w:rPr>
        <w:t>Составитель  и  технический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дактор: Л.В.Садовник, зав. методико-                      библиографическим отделом МУК                                Матвеево-Курганского района МЦБ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ш адрес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346970  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Матвеев Курган, ул. 1 Мая,18</w:t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(86341) 3- 16 – 93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E - mail:   </w:t>
      </w:r>
      <w:r>
        <w:rPr>
          <w:b/>
          <w:sz w:val="22"/>
          <w:szCs w:val="22"/>
          <w:lang w:val="en-US"/>
        </w:rPr>
        <w:t>mkurgancbs@mail.ru</w:t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    </w:t>
      </w:r>
      <w:r>
        <w:rPr/>
        <w:t>МУК  Матвеево – Курганского района</w:t>
      </w:r>
    </w:p>
    <w:p>
      <w:pPr>
        <w:pStyle w:val="Normal"/>
        <w:jc w:val="center"/>
        <w:rPr/>
      </w:pPr>
      <w:r>
        <w:rPr/>
        <w:t>«Межпоселенческая Центральная Библиотека»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2971800" cy="537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7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.4pt;margin-top:7.8pt;width:233.95pt;height:42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 xml:space="preserve">           </w:t>
      </w:r>
      <w:r>
        <w:rPr>
          <w:b/>
          <w:color w:val="800000"/>
          <w:sz w:val="40"/>
          <w:szCs w:val="40"/>
        </w:rPr>
        <w:t>15  февраля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               </w:t>
      </w:r>
      <w:r>
        <w:rPr>
          <w:b/>
          <w:color w:val="800000"/>
          <w:sz w:val="40"/>
          <w:szCs w:val="40"/>
        </w:rPr>
        <w:t>День</w:t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 xml:space="preserve">  </w:t>
      </w:r>
      <w:r>
        <w:rPr>
          <w:b/>
          <w:color w:val="800000"/>
          <w:sz w:val="40"/>
          <w:szCs w:val="40"/>
        </w:rPr>
        <w:t>молодого  избирателя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-180" w:hanging="0"/>
        <w:rPr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2852420" cy="2157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/>
        <w:t xml:space="preserve"> </w:t>
      </w:r>
      <w:r>
        <w:rPr/>
        <w:t>п. Матвеев Курган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09 г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ab/>
        <w:t xml:space="preserve">В своем ежегодном Послании к Федеральному Собранию Президент Российской Федерации Д.А. Медведев назвал молодежь страны ровесниками новой, демократической России, особо отметив ее открытость, свободный дух, стремление ко всему новому. </w:t>
      </w:r>
    </w:p>
    <w:p>
      <w:pPr>
        <w:pStyle w:val="Style15"/>
        <w:ind w:left="360" w:hanging="0"/>
        <w:rPr/>
      </w:pPr>
      <w:r>
        <w:rPr/>
        <w:tab/>
        <w:t xml:space="preserve">Чтобы развивать этот бесценный потенциал и воспитывать молодежь в духе гражданственности и патриотизма, Центральная избирательная комиссия Российской Федерации уже третий год проводит Всероссийский День молодого избирателя.                                                                   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2628900" cy="1066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ab/>
        <w:t xml:space="preserve">Впервые в России День молодого избирателя состоялся 2 ноября 2007 года, за месяц до парламентских выборов.                                                             </w:t>
        <w:tab/>
        <w:t xml:space="preserve">День молодого избирателя проводится в целях развития демократии, повышения правовой, прежде всего,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, увеличения интереса молодых и будущих избирателей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tabs>
          <w:tab w:val="clear" w:pos="709"/>
          <w:tab w:val="left" w:pos="360" w:leader="none"/>
        </w:tabs>
        <w:rPr/>
      </w:pPr>
      <w:r>
        <w:rPr/>
        <w:t xml:space="preserve">к вопросам управления государственными и местными делами посредством выборов.                                    </w:t>
        <w:tab/>
        <w:t xml:space="preserve">С 2008 года День молодого избирателя проводится ежегодно, каждое третье воскресенье февраля (на основании Постановления Центральной избирательной комиссии Российской Федерации от 28. 12. 2007 №83/666-5 “О проведении Дня молодого избирателя”).                                                                      </w:t>
      </w:r>
    </w:p>
    <w:p>
      <w:pPr>
        <w:pStyle w:val="Normal1"/>
        <w:tabs>
          <w:tab w:val="clear" w:pos="709"/>
          <w:tab w:val="left" w:pos="-180" w:leader="none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да, официально в календарь памятных дат этот день еще не вошел.                                    </w:t>
        <w:tab/>
        <w:t xml:space="preserve">В 2009 году День молодого избирателя проходит в рамках Года молодежи в Ростовской области. </w:t>
        <w:tab/>
        <w:t xml:space="preserve">                               </w:t>
        <w:tab/>
        <w:t>Мероприятия Дня молодого избирателя в Ростовской области, в том числе в Матвеево-Курганском районе проводятся в январе – феврале текущего года. Целевая аудитория – молодые избиратели (18-30 лет), в том числе голосующие впервые, и будущие избиратели (14-18 лет).</w:t>
      </w:r>
    </w:p>
    <w:p>
      <w:pPr>
        <w:pStyle w:val="Style15"/>
        <w:tabs>
          <w:tab w:val="clear" w:pos="709"/>
          <w:tab w:val="left" w:pos="360" w:leader="none"/>
        </w:tabs>
        <w:rPr/>
      </w:pPr>
      <w:r>
        <w:rPr>
          <w:b/>
        </w:rPr>
        <w:tab/>
        <w:t>В настоящее  время очень высок спрос на молодых, целеустремленных и образованных людей. Будьте же именно такими! И помните, что, используя свое право на участие в выборах и проявляя свою гражданскую инициативу сегодня, Вы делаете первые шаги для того, чтобы завтра стать депутатами или яркими политическими деятелями, прийти работать в органы государственной власти или органы местного самоуправления, одним словом, реально управлять нашим государ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180" w:leader="none"/>
          <w:tab w:val="left" w:pos="360" w:leader="none"/>
        </w:tabs>
        <w:spacing w:lineRule="atLeast" w:line="255"/>
        <w:rPr/>
      </w:pPr>
      <w:r>
        <w:rPr/>
      </w:r>
    </w:p>
    <w:p>
      <w:pPr>
        <w:pStyle w:val="Style15"/>
        <w:tabs>
          <w:tab w:val="clear" w:pos="709"/>
          <w:tab w:val="left" w:pos="180" w:leader="none"/>
          <w:tab w:val="left" w:pos="360" w:leader="none"/>
        </w:tabs>
        <w:spacing w:lineRule="atLeast" w:line="255"/>
        <w:rPr>
          <w:color w:val="000000"/>
        </w:rPr>
      </w:pPr>
      <w:r>
        <w:rPr/>
        <w:drawing>
          <wp:inline distT="0" distB="0" distL="0" distR="0">
            <wp:extent cx="2743835" cy="2044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Дорогие друзья!</w:t>
      </w:r>
      <w:r>
        <w:rPr/>
        <w:br/>
        <w:t xml:space="preserve">    Примите самые искренние и теплые поздравления с Днем молодого избирателя! День молодого избирателя – это праздник, который организован  специально для Вас.</w:t>
      </w:r>
    </w:p>
    <w:p>
      <w:pPr>
        <w:pStyle w:val="Normal"/>
        <w:rPr/>
      </w:pPr>
      <w:r>
        <w:rPr/>
        <w:t>Желаем Вам успехов и настойчивости в достижении поставленных целей, уверенности в завтрашнем дне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 xml:space="preserve">Будьте активными строителями будущего России! Ведь Ваши судьбы неотделимы от судьбы страны!                                                                </w:t>
        <w:tab/>
        <w:t>Смело идите вперед, и Вы обязательно займете достойное место в обществе</w:t>
      </w:r>
      <w:r>
        <w:rPr>
          <w:color w:val="333333"/>
        </w:rPr>
        <w:t xml:space="preserve">! </w:t>
        <w:tab/>
      </w:r>
      <w:r>
        <w:rPr>
          <w:rStyle w:val="Emphasis"/>
          <w:i w:val="false"/>
        </w:rPr>
        <w:t>Примите от нас  пожелание, чтобы каждый из вас в этот день узнал о выборах чуть - чуть больше, чем обычно.</w:t>
      </w:r>
    </w:p>
    <w:p>
      <w:pPr>
        <w:pStyle w:val="Style15"/>
        <w:tabs>
          <w:tab w:val="clear" w:pos="709"/>
          <w:tab w:val="left" w:pos="180" w:leader="none"/>
          <w:tab w:val="left" w:pos="360" w:leader="none"/>
        </w:tabs>
        <w:spacing w:lineRule="atLeast" w:line="255"/>
        <w:rPr>
          <w:b/>
          <w:b/>
        </w:rPr>
      </w:pPr>
      <w:r>
        <w:rPr>
          <w:b/>
        </w:rPr>
        <w:t>Территориальная избирательная комиссия Матвеево-Курганского района.</w:t>
      </w:r>
    </w:p>
    <w:p>
      <w:pPr>
        <w:pStyle w:val="Style15"/>
        <w:tabs>
          <w:tab w:val="clear" w:pos="709"/>
          <w:tab w:val="left" w:pos="180" w:leader="none"/>
          <w:tab w:val="left" w:pos="360" w:leader="none"/>
        </w:tabs>
        <w:spacing w:lineRule="atLeast" w:line="255"/>
        <w:rPr>
          <w:b/>
          <w:b/>
        </w:rPr>
      </w:pPr>
      <w:r>
        <w:rPr>
          <w:b/>
        </w:rPr>
        <w:t>МУК Матвеево-Курганского района     «Межпоселенческая Центральная Библиотека»</w:t>
      </w:r>
    </w:p>
    <w:p>
      <w:pPr>
        <w:pStyle w:val="Style15"/>
        <w:tabs>
          <w:tab w:val="clear" w:pos="709"/>
          <w:tab w:val="left" w:pos="180" w:leader="none"/>
          <w:tab w:val="left" w:pos="360" w:leader="none"/>
        </w:tabs>
        <w:spacing w:lineRule="atLeast" w:line="255" w:before="280" w:after="280"/>
        <w:rPr>
          <w:b/>
          <w:b/>
          <w:color w:val="927E4B"/>
        </w:rPr>
      </w:pPr>
      <w:r>
        <w:rPr>
          <w:b/>
          <w:color w:val="927E4B"/>
        </w:rPr>
      </w:r>
    </w:p>
    <w:sectPr>
      <w:type w:val="nextPage"/>
      <w:pgSz w:orient="landscape" w:w="16838" w:h="11906"/>
      <w:pgMar w:left="397" w:right="638" w:gutter="0" w:header="0" w:top="397" w:footer="0" w:bottom="397"/>
      <w:pgBorders w:display="allPages" w:offsetFrom="page"/>
      <w:pgNumType w:fmt="decimal"/>
      <w:cols w:num="3" w:equalWidth="false" w:sep="false">
        <w:col w:w="4928" w:space="708"/>
        <w:col w:w="4931" w:space="708"/>
        <w:col w:w="4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8:00Z</dcterms:created>
  <dc:creator>User</dc:creator>
  <dc:description/>
  <cp:keywords/>
  <dc:language>en-US</dc:language>
  <cp:lastModifiedBy>методист</cp:lastModifiedBy>
  <cp:lastPrinted>2009-02-12T08:01:00Z</cp:lastPrinted>
  <dcterms:modified xsi:type="dcterms:W3CDTF">2009-02-12T11:28:00Z</dcterms:modified>
  <cp:revision>2</cp:revision>
  <dc:subject/>
  <dc:title>             </dc:title>
</cp:coreProperties>
</file>