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56"/>
        <w:gridCol w:w="5954"/>
        <w:gridCol w:w="5973"/>
      </w:tblGrid>
      <w:tr>
        <w:trPr/>
        <w:tc>
          <w:tcPr>
            <w:tcW w:w="222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НДИД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должность Главы муниципального образования  «Алексее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Немашка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ннадий Петрович</w:t>
            </w:r>
          </w:p>
        </w:tc>
        <w:tc>
          <w:tcPr>
            <w:tcW w:w="11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Шахназаря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атьяна Михайловна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0670" cy="359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62 года рождения; место жительства Ростовская область, Матвеево-Курганский район, с. Алексеевка; </w:t>
            </w:r>
            <w:r>
              <w:rPr>
                <w:bCs/>
              </w:rPr>
              <w:t xml:space="preserve">администрация Матвеево-Курганского района, ведущий специалист; </w:t>
            </w:r>
            <w:r>
              <w:rPr/>
              <w:t>выдвинут Матвеево-Курганским местным отделением политической партии «Коммунистическая партия Российской Федерации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9235" cy="351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rPr/>
            </w:pPr>
            <w:r>
              <w:rPr>
                <w:b w:val="false"/>
                <w:szCs w:val="24"/>
              </w:rPr>
              <w:t xml:space="preserve">1955 года рождения; место жительства Ростовская область, Матвеево-Курганский район, с. Алексеевка; </w:t>
            </w:r>
            <w:r>
              <w:rPr>
                <w:b w:val="false"/>
                <w:bCs/>
                <w:szCs w:val="24"/>
              </w:rPr>
              <w:t xml:space="preserve">администрация Алексеевского сельского поселения, глава поселения; </w:t>
            </w:r>
            <w:r>
              <w:rPr>
                <w:b w:val="false"/>
                <w:szCs w:val="24"/>
              </w:rPr>
              <w:t>выдвинута Матвеево-Курган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-5156" w:leader="none"/>
                <w:tab w:val="left" w:pos="6332" w:leader="none"/>
              </w:tabs>
              <w:ind w:right="3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ind w:right="18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емашкалов Геннадий Петрович родился </w:t>
            </w:r>
            <w:r>
              <w:rPr>
                <w:sz w:val="28"/>
                <w:szCs w:val="28"/>
              </w:rPr>
              <w:t>в селе Подгорное Ремонтненского района Ростовской области</w:t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sz w:val="28"/>
                <w:szCs w:val="28"/>
              </w:rPr>
              <w:t>1969 -1979 год учился  в  Подгорненской  средней школе.</w:t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sz w:val="28"/>
                <w:szCs w:val="28"/>
              </w:rPr>
              <w:t>В 1979 году, п</w:t>
            </w:r>
            <w:r>
              <w:rPr>
                <w:spacing w:val="-2"/>
                <w:sz w:val="28"/>
                <w:szCs w:val="28"/>
              </w:rPr>
              <w:t>осле окончания школы, поступил на работу в колхоз «Заветы Ильича» трактористом.</w:t>
            </w:r>
          </w:p>
          <w:p>
            <w:pPr>
              <w:pStyle w:val="Normal"/>
              <w:ind w:right="18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80-1982 год  проходил службу в рядах Советской Армии.</w:t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1985-1990 год обучался  в Донском сельхозяйственном  институте по специальности  «Зооинженер».</w:t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990-2001 год работал в колхозе «Заря» Матвеево-Курганского района главным зоотехником</w:t>
            </w:r>
          </w:p>
          <w:p>
            <w:pPr>
              <w:pStyle w:val="Normal"/>
              <w:ind w:right="18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1-2003 год  начальник  Единой дежурно-диспетчерской службы Матвеево-Курганского района</w:t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.С 2003 года по настоящее время  работает ведущим специалистом по животноводству и племенной работе отдела сельского хозяйства и охраны окружающей среды администрации Матвеево-Курганского района.</w:t>
            </w:r>
          </w:p>
          <w:p>
            <w:pPr>
              <w:pStyle w:val="Normal"/>
              <w:ind w:right="18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т, дочь студентка.</w:t>
            </w:r>
          </w:p>
          <w:p>
            <w:pPr>
              <w:pStyle w:val="Normal"/>
              <w:ind w:right="18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927" w:type="dxa"/>
            <w:gridSpan w:val="2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Шахназарян Татьяна Михайловна родилась в селе Марьевка Матвеево–Курганского района Ростовской области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-1973 год училась в Алексеевской средней школе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77 год обучалась на библиотечном факультете Харьковского  государственного института культуры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977-1978 год работала в Донецкой областной библиотеке им. Кирова старшим методистом  и  главным библиотекарем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 1979 года работала в Таганрогском НИИ связи  техником–технологом на заводе «Красный  гидропресс», и в этом же году была  переведена заведующей библиотекой  Дома политпросвещения городского комитета партии г. Таганрога, где работала  до декабря 1984 года.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85-2005 год секретарь исполкома  Алексеевского  сельского совета, работала в Алексеевской сельской администрации до января  2005 года.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 сентября 2005 года   избрана главой Алексеевского  сельского поселения.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января 2006 года приступила  к исполнению  полномочий   главы Алексеевского сельского поселения, где  работает по настоящее время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детей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Выборы Главы муниципального образования «Алексеевское сельское поселение»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веево-Курганского райо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остовской области.</w:t>
            </w:r>
          </w:p>
        </w:tc>
        <w:tc>
          <w:tcPr>
            <w:tcW w:w="11927" w:type="dxa"/>
            <w:gridSpan w:val="2"/>
            <w:tcBorders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октября 2008 года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рриториальная избирательная комисси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Матвеево-Курга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4:00Z</dcterms:created>
  <dc:creator>test</dc:creator>
  <dc:description/>
  <cp:keywords/>
  <dc:language>en-US</dc:language>
  <cp:lastModifiedBy>методист</cp:lastModifiedBy>
  <cp:lastPrinted>2008-09-06T10:22:00Z</cp:lastPrinted>
  <dcterms:modified xsi:type="dcterms:W3CDTF">2008-09-29T06:18:00Z</dcterms:modified>
  <cp:revision>46</cp:revision>
  <dc:subject/>
  <dc:title>КАНДИДАТЫ</dc:title>
</cp:coreProperties>
</file>