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2846"/>
        <w:gridCol w:w="4497"/>
        <w:gridCol w:w="402"/>
        <w:gridCol w:w="2306"/>
        <w:gridCol w:w="4491"/>
        <w:gridCol w:w="3215"/>
      </w:tblGrid>
      <w:tr>
        <w:trPr/>
        <w:tc>
          <w:tcPr>
            <w:tcW w:w="2224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НДИД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должность Главы муниципального образования «Большекирсан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  <w:tr>
        <w:trPr/>
        <w:tc>
          <w:tcPr>
            <w:tcW w:w="73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Артюшкина</w:t>
            </w:r>
          </w:p>
          <w:p>
            <w:pPr>
              <w:pStyle w:val="Heading2"/>
              <w:rPr>
                <w:bCs w:val="false"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Ольга Юрьевна</w:t>
            </w:r>
          </w:p>
        </w:tc>
        <w:tc>
          <w:tcPr>
            <w:tcW w:w="720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Литви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Геннадий Павлович</w:t>
            </w:r>
          </w:p>
        </w:tc>
        <w:tc>
          <w:tcPr>
            <w:tcW w:w="7706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3119" w:leader="none"/>
                <w:tab w:val="left" w:pos="8789" w:leader="none"/>
              </w:tabs>
              <w:spacing w:before="0" w:after="60"/>
              <w:ind w:right="3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Щет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Галина Викторовна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3990" cy="345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345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6" w:type="dxa"/>
            <w:tcBorders/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67 года рождения; место жительства Ростовская область, г. Таганрог;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дивидуальный предприниматель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вину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товским региональным отделением политической партии «Либерально-демократическая партия России»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800" cy="3452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345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 года рождения; место жительства Ростовская область, Матвеево-Курганский район, х. Большая Кирсановка; СПК (колхоз) «Миус», главный агроном; выдвинут Матвеево-Курган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3990" cy="3452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345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/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7 года рождения; место жительства Ростовская область, Матвеево-Курганский район, п. Матвеев Курган; администрация Большекирсановского сельского поселения, глава поселения; самовыдвижение; основание регистрации – подписи избирателей</w:t>
            </w:r>
          </w:p>
        </w:tc>
      </w:tr>
      <w:tr>
        <w:trPr>
          <w:cantSplit w:val="true"/>
        </w:trPr>
        <w:tc>
          <w:tcPr>
            <w:tcW w:w="7337" w:type="dxa"/>
            <w:gridSpan w:val="2"/>
            <w:tcBorders/>
          </w:tcPr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</w:rPr>
              <w:t>Артюшкина Ольга Юрьевна родилась в  городе Таганроге Ростовской области</w:t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4-1988 год обучалась  в Таганрогском  государственном педагогическом институте по специальности «Педагогика и методика начального обучения».</w:t>
            </w:r>
          </w:p>
          <w:p>
            <w:pPr>
              <w:pStyle w:val="Normal"/>
              <w:ind w:firstLine="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91-1994 год  -  детский сад № 61 воспитатель.</w:t>
            </w:r>
          </w:p>
          <w:p>
            <w:pPr>
              <w:pStyle w:val="Normal"/>
              <w:ind w:firstLine="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94-1995 год переведена  воспитателем детского сада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№ </w:t>
            </w:r>
            <w:r>
              <w:rPr>
                <w:spacing w:val="-2"/>
                <w:sz w:val="28"/>
                <w:szCs w:val="28"/>
              </w:rPr>
              <w:t>20.</w:t>
            </w:r>
          </w:p>
          <w:p>
            <w:pPr>
              <w:pStyle w:val="Normal"/>
              <w:ind w:firstLine="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95-2001год   преподаватель в Негосударственном образовательном учреждении.</w:t>
            </w:r>
          </w:p>
          <w:p>
            <w:pPr>
              <w:pStyle w:val="Normal"/>
              <w:ind w:firstLine="6"/>
              <w:rPr/>
            </w:pPr>
            <w:r>
              <w:rPr>
                <w:spacing w:val="-2"/>
                <w:sz w:val="28"/>
                <w:szCs w:val="28"/>
              </w:rPr>
              <w:t>2001 год  работала  в ЦГДБ им. Горького</w:t>
            </w:r>
          </w:p>
          <w:p>
            <w:pPr>
              <w:pStyle w:val="Normal"/>
              <w:ind w:firstLine="6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 2007 года  предприниматель</w:t>
            </w:r>
          </w:p>
          <w:p>
            <w:pPr>
              <w:pStyle w:val="Normal"/>
              <w:ind w:firstLine="6"/>
              <w:rPr/>
            </w:pPr>
            <w:r>
              <w:rPr>
                <w:iCs/>
                <w:sz w:val="28"/>
                <w:szCs w:val="28"/>
              </w:rPr>
              <w:t>Замужем, двое  детей</w:t>
            </w:r>
          </w:p>
          <w:p>
            <w:pPr>
              <w:pStyle w:val="Normal"/>
              <w:ind w:firstLine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6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72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винов Геннадий Павлович родился в селе Большая Кирсановка Матвеево-Курга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67-1977 год учился  в Больше-Кирсановской средней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77 -1982 год обучался  в Донском ордена Трудового Красного Знамени сельскохозяйственном институте по  специальности «Агрономия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982-1983 год  служба в рядах Советской Армии.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1983-1994  год бригадир  кормодобывающей бригады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ОО АФ «Миус»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994- 1998 год  глава крестьянского хозяйства «Миусские зори»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 1998 года  по настоящее время главный агроном СПК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колхоз) «Миус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енат, двое детей.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77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ткова Галина  Викторовна  родилась  в селе Большая Кирсановка  Матвеево–Курганского района Ростовской области.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84 год училась в  Большекирсановской средней школе.</w:t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-1988 год обучалась  в Таганрогском государственном педагогическом институте по  специальности «Педагогика и методика начального обучения»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8 год учитель начальных классов  Матвеево–Курганской средней школы №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1989 года  переведена заместителем директора по учебно-воспитательной работе в этой же школе.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преля 2005 года была переведена на должность главы  Большекирсановского сельсовета.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2005 года избрана главой Большекирсановского сельского  поселения, где работает по настоящее время.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7 году поступила  в РГЭУ «РИНХ», студентка 2 курса.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а грамотами РООА и Министерства общего и профессионального образования.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жем,  один ребенок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36" w:type="dxa"/>
            <w:gridSpan w:val="4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ыборы Главы муниципального образования «Большекирсановское сельское поселение» Матвеево-Курганского района Ростовской области.</w:t>
            </w:r>
          </w:p>
        </w:tc>
        <w:tc>
          <w:tcPr>
            <w:tcW w:w="10012" w:type="dxa"/>
            <w:gridSpan w:val="3"/>
            <w:tcBorders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 октября 2008 года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ерриториальная избирательная комиссия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веево-Курганского рай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05:00Z</dcterms:created>
  <dc:creator>test</dc:creator>
  <dc:description/>
  <cp:keywords/>
  <dc:language>en-US</dc:language>
  <cp:lastModifiedBy>методист</cp:lastModifiedBy>
  <dcterms:modified xsi:type="dcterms:W3CDTF">2008-09-29T06:18:00Z</dcterms:modified>
  <cp:revision>32</cp:revision>
  <dc:subject/>
  <dc:title>КАНДИДАТЫ</dc:title>
</cp:coreProperties>
</file>