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714"/>
        <w:gridCol w:w="4959"/>
        <w:gridCol w:w="349"/>
        <w:gridCol w:w="2001"/>
        <w:gridCol w:w="4954"/>
        <w:gridCol w:w="2456"/>
      </w:tblGrid>
      <w:tr>
        <w:trPr/>
        <w:tc>
          <w:tcPr>
            <w:tcW w:w="222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лжность Главы  муниципального образования  «Екатериновское сельское поселение»  Матвеево-Курганского района Ростовской области</w:t>
            </w:r>
          </w:p>
        </w:tc>
      </w:tr>
      <w:tr>
        <w:trPr/>
        <w:tc>
          <w:tcPr>
            <w:tcW w:w="7529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Алекс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3119" w:leader="none"/>
                <w:tab w:val="left" w:pos="8789" w:leader="none"/>
              </w:tabs>
              <w:ind w:right="33" w:hanging="0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  <w:t>Рудковский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b/>
                <w:i w:val="false"/>
                <w:iCs/>
                <w:sz w:val="28"/>
              </w:rPr>
              <w:t>Александр Анатольевич</w:t>
            </w:r>
          </w:p>
        </w:tc>
        <w:tc>
          <w:tcPr>
            <w:tcW w:w="74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Шембеле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лександр Викторович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9730" cy="371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58 года рождения; место жительства Ростовская область, Матвеево-Курганский район, с. Екатериновка; депутат Собрания депутатов Екатериновского сельского поселения, работает на непостоянной основе; ООО «Агрофирма «Раздолье», старший механик</w:t>
            </w:r>
            <w:r>
              <w:rPr>
                <w:b w:val="false"/>
                <w:bCs/>
                <w:szCs w:val="24"/>
              </w:rPr>
              <w:t xml:space="preserve">; </w:t>
            </w:r>
            <w:r>
              <w:rPr>
                <w:b w:val="false"/>
                <w:szCs w:val="24"/>
              </w:rPr>
              <w:t xml:space="preserve">выдвинут Матвеево-Курганским местным отделением </w:t>
            </w:r>
            <w:r>
              <w:rPr>
                <w:b w:val="false"/>
                <w:bCs/>
                <w:szCs w:val="24"/>
              </w:rPr>
              <w:t>политической партии «Коммунистическая партия Российской Федерации»; член КПРФ, член бюро Екатериновского первичного отделения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1170" cy="383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1966 года рождения; место жительства Ростовская область, Матвеево-Курганский район, с. Григорьевка; а</w:t>
            </w:r>
            <w:r>
              <w:rPr>
                <w:b w:val="false"/>
                <w:bCs/>
                <w:szCs w:val="24"/>
              </w:rPr>
              <w:t xml:space="preserve">дминистрация Екатериновского сельского поселения, глава поселения; </w:t>
            </w:r>
            <w:r>
              <w:rPr>
                <w:b w:val="false"/>
                <w:szCs w:val="24"/>
              </w:rPr>
              <w:t>выдвинут Матвеево-Курганским местным отделением Ростовского регионального отделения Всероссийской политической партии «ЕДИНАЯ РОССИЯ»; член политической партии «ЕДИНАЯ РОССИЯ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995" cy="3836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Heading4"/>
              <w:tabs>
                <w:tab w:val="clear" w:pos="708"/>
                <w:tab w:val="left" w:pos="8789" w:leader="none"/>
              </w:tabs>
              <w:rPr/>
            </w:pPr>
            <w:r>
              <w:rPr>
                <w:b w:val="false"/>
                <w:szCs w:val="24"/>
              </w:rPr>
              <w:t>1968 года рождения; место жительства Ростовская область, Матвеево-Курганский район, с. Екатериновка; а</w:t>
            </w:r>
            <w:r>
              <w:rPr>
                <w:b w:val="false"/>
                <w:bCs/>
                <w:szCs w:val="24"/>
              </w:rPr>
              <w:t xml:space="preserve">дминистрация Екатериновского сельского поселения, сторож; </w:t>
            </w:r>
            <w:r>
              <w:rPr>
                <w:b w:val="false"/>
                <w:szCs w:val="24"/>
              </w:rPr>
              <w:t>самовыдвижение; основание регистрации – подписи избирателей</w:t>
            </w:r>
          </w:p>
        </w:tc>
      </w:tr>
      <w:tr>
        <w:trPr>
          <w:cantSplit w:val="true"/>
        </w:trPr>
        <w:tc>
          <w:tcPr>
            <w:tcW w:w="752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Константинович родился 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ле Екатериновка Матвеево-Курганского 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5-1975 год учился в Екатериновской  средней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-1980 год обучался в Азово-Черноморском институте механизации сельского хозяйства по специальности «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980-1981 год  секретарь комсомольской организации колхоза «Заветы Ильича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981году  переведен главным инженером колхоза «Заветы Ильича», где работал до 2005 года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05 год. уволен из СПК (колхоза) «Заветы Ильича»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2005 год главный инженер  ООО «Екатериновское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7 год ООО «Екатериновское» реорганизовано в форме присоединения в ООО «Агрофирма «Раздолье», переведен старшим механиком производственного участка №13, в котором работает по настоящее врем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епутат Собрания депутатов  Екатериновского сельского поселения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нат, двое детей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удковский Александр Анатольевич родился в деревне. Куковичи  Копыльского района Мин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-1984 год учился  в средней школе № 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.Тореза  Донец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1984 году.  поступил в Таганрогский педагогический институт. В том же году был призван в ряды Вооруженных Сил. После демобилизации продолжил обучение в институт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зу после получения диплома был назначен директором Григорьевской средней школы Матвеево-Курганского района.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В 2000 году  назначен на должность главы  Екатериновского сельского совета.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05 года  избран главой Екатериновского сельского поселения, где работает по настоящее время.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мастера спорта по Дзю-до.</w:t>
            </w:r>
          </w:p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т,дочь-студентка 5 курса Таганрогского педагогического институт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74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белев Александр Викторович родился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е. Дмитриевка Омутинского района Тюм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4 год учился в Омутинской средней школе, получил свидетельство о восьмилетнем образовании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87-1989 год  служил в рядах Советской Арми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991 год работал слесарем, трактористом в совхозе «Прогресс», затем в 1991 году работал слесарем в Омутинском ремонтно-техническом  кооперативе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2- 2005 год работал в колхозе «Заветы Ильича»  и ООО «Екатериновское» Матвеево-Курга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 2008 года  по настоящее время работает  в  администрации Екатериновского сельского поселения сторож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нат, дво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12837" w:type="dxa"/>
            <w:gridSpan w:val="4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ыборы Главы муниципального образования «Екатериновское сельское поселение»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Матвеево-Курганского района Ростовской области.</w:t>
            </w:r>
          </w:p>
        </w:tc>
        <w:tc>
          <w:tcPr>
            <w:tcW w:w="9411" w:type="dxa"/>
            <w:gridSpan w:val="3"/>
            <w:tcBorders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 октября 2008 года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рриториальная избирательная комиссия Матвеево-Курга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szCs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2">
    <w:name w:val="Основной текст 2 Знак"/>
    <w:basedOn w:val="Style10"/>
    <w:qFormat/>
    <w:rPr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6:00Z</dcterms:created>
  <dc:creator>test</dc:creator>
  <dc:description/>
  <cp:keywords/>
  <dc:language>en-US</dc:language>
  <cp:lastModifiedBy>методист</cp:lastModifiedBy>
  <dcterms:modified xsi:type="dcterms:W3CDTF">2008-09-29T06:20:00Z</dcterms:modified>
  <cp:revision>34</cp:revision>
  <dc:subject/>
  <dc:title>КАНДИДАТЫ</dc:title>
</cp:coreProperties>
</file>