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4166"/>
        <w:gridCol w:w="4115"/>
        <w:gridCol w:w="410"/>
        <w:gridCol w:w="2353"/>
        <w:gridCol w:w="4115"/>
        <w:gridCol w:w="2973"/>
      </w:tblGrid>
      <w:tr>
        <w:trPr/>
        <w:tc>
          <w:tcPr>
            <w:tcW w:w="2224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АНДИД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должность Главы  муниципального образования «Матвеево-Курганское сельское поселение»</w:t>
            </w:r>
          </w:p>
        </w:tc>
      </w:tr>
      <w:tr>
        <w:trPr/>
        <w:tc>
          <w:tcPr>
            <w:tcW w:w="8282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3119" w:leader="none"/>
                <w:tab w:val="left" w:pos="8789" w:leader="none"/>
              </w:tabs>
              <w:ind w:right="33" w:hanging="0"/>
              <w:jc w:val="center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>Гапоненк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  <w:t>Николай Федосеевич</w:t>
            </w:r>
          </w:p>
        </w:tc>
        <w:tc>
          <w:tcPr>
            <w:tcW w:w="687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Каби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Рустам Кадыржанович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Молчан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Леонид Семенович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475230" cy="314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314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/>
          </w:tcPr>
          <w:p>
            <w:pPr>
              <w:pStyle w:val="Heading4"/>
              <w:tabs>
                <w:tab w:val="clear" w:pos="708"/>
                <w:tab w:val="left" w:pos="8789" w:leader="none"/>
              </w:tabs>
              <w:rPr/>
            </w:pPr>
            <w:r>
              <w:rPr>
                <w:b w:val="false"/>
                <w:szCs w:val="24"/>
              </w:rPr>
              <w:t>1947 года рождения; место жительства Ростовская область, Матвеево-Курганский район, п. Матвеев Курган; администрация Матвеево-Курганского сельского поселения, глава поселения</w:t>
            </w:r>
            <w:r>
              <w:rPr>
                <w:b w:val="false"/>
                <w:bCs/>
                <w:szCs w:val="24"/>
              </w:rPr>
              <w:t xml:space="preserve">; </w:t>
            </w:r>
            <w:r>
              <w:rPr>
                <w:b w:val="false"/>
                <w:szCs w:val="24"/>
              </w:rPr>
              <w:t>выдвинут Местным отделением П</w:t>
            </w:r>
            <w:r>
              <w:rPr>
                <w:b w:val="false"/>
                <w:bCs/>
                <w:szCs w:val="24"/>
              </w:rPr>
              <w:t>олитической партии «СПРАВЕДЛИВАЯ РОССИЯ: РОДИНА/ПЕНСИОНЕРЫ/ЖИЗНЬ» в Матвеево-Курганском районе Ростовской области; член Партии «СПРАВЕДЛИВАЯ РОССИЯ»</w:t>
            </w:r>
          </w:p>
        </w:tc>
        <w:tc>
          <w:tcPr>
            <w:tcW w:w="4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5230" cy="3148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314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878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76 года рождения; место жительства Ростовская область, Матвеево-Курганский район, х. Староротовка; а</w:t>
            </w:r>
            <w:r>
              <w:rPr>
                <w:b w:val="false"/>
                <w:bCs/>
                <w:szCs w:val="24"/>
              </w:rPr>
              <w:t xml:space="preserve">дминистрация Матвеево-Курганского сельского поселения, специалист; </w:t>
            </w:r>
            <w:r>
              <w:rPr>
                <w:b w:val="false"/>
                <w:szCs w:val="24"/>
              </w:rPr>
              <w:t xml:space="preserve">выдвинут </w:t>
            </w:r>
            <w:r>
              <w:rPr>
                <w:b w:val="false"/>
                <w:bCs/>
                <w:szCs w:val="24"/>
              </w:rPr>
              <w:t>Ростовским региональным отделением политической партии «Либерально-демократическая партия России»</w:t>
            </w:r>
          </w:p>
        </w:tc>
        <w:tc>
          <w:tcPr>
            <w:tcW w:w="4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5230" cy="3148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314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3" w:type="dxa"/>
            <w:tcBorders/>
          </w:tcPr>
          <w:p>
            <w:pPr>
              <w:pStyle w:val="Heading4"/>
              <w:tabs>
                <w:tab w:val="clear" w:pos="708"/>
                <w:tab w:val="left" w:pos="8789" w:leader="none"/>
              </w:tabs>
              <w:rPr/>
            </w:pPr>
            <w:r>
              <w:rPr>
                <w:b w:val="false"/>
                <w:szCs w:val="24"/>
              </w:rPr>
              <w:t xml:space="preserve">1951 года рождения; место жительства Ростовская область, Матвеево-Курганский район, п. Матвеев Курган; </w:t>
            </w:r>
            <w:r>
              <w:rPr>
                <w:b w:val="false"/>
                <w:bCs/>
                <w:szCs w:val="24"/>
              </w:rPr>
              <w:t xml:space="preserve">ОАО «Матвеево-Курганское АТП», генеральный директор; выдвинут </w:t>
            </w:r>
            <w:r>
              <w:rPr>
                <w:b w:val="false"/>
                <w:szCs w:val="24"/>
              </w:rPr>
              <w:t>Матвеево-Курганским местным отделением Ростовского регионального отделения Всероссийской политической партии «ЕДИНАЯ РОССИЯ»; член Политической партии «ЕДИНАЯ РОССИЯ», секретарь местного политсовета</w:t>
            </w:r>
          </w:p>
        </w:tc>
      </w:tr>
      <w:tr>
        <w:trPr>
          <w:cantSplit w:val="true"/>
        </w:trPr>
        <w:tc>
          <w:tcPr>
            <w:tcW w:w="8282" w:type="dxa"/>
            <w:gridSpan w:val="2"/>
            <w:tcBorders/>
          </w:tcPr>
          <w:p>
            <w:pPr>
              <w:pStyle w:val="Normal"/>
              <w:ind w:firstLine="6"/>
              <w:jc w:val="both"/>
              <w:rPr/>
            </w:pPr>
            <w:r>
              <w:rPr>
                <w:sz w:val="28"/>
                <w:szCs w:val="28"/>
              </w:rPr>
              <w:t>Гапоненко Николай Федосеевич родился в селе Ряженое Матвеево–Курганского района Ростовской области в крестьянской семье.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sz w:val="28"/>
                <w:szCs w:val="28"/>
              </w:rPr>
              <w:t>1954-1961 год учился в Ряженской семилетней школе.</w:t>
            </w:r>
          </w:p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1965 год учеба в Матвеево–Курганской средней</w:t>
            </w:r>
          </w:p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е № 1.</w:t>
            </w:r>
          </w:p>
          <w:p>
            <w:pPr>
              <w:pStyle w:val="31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 – 1970 год обучался в Донском ордена Трудового Красного Знамени сельскохозяйственном институте по  специальности «Ученый-агроном».</w:t>
            </w:r>
          </w:p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од агроном-семеновод  колхоза «Мир».</w:t>
            </w:r>
          </w:p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-1971 служба в рядах Советской Армии войска ПВО Московского округа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1973 год секретарь комитета ВЛКСМ, а затем главный агронома колхоза «Мир».</w:t>
            </w:r>
          </w:p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1978 год  первый секретарь районного комитета ВЛКСМ.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sz w:val="28"/>
                <w:szCs w:val="28"/>
              </w:rPr>
              <w:t>1978 -1987  избран на должность заместителя председателя райисполкома Матвеево–Курганского районного Совета народных депутатов. В данной должности работал до 1987 года.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sz w:val="28"/>
                <w:szCs w:val="28"/>
              </w:rPr>
              <w:t>1987 год глава администрации Матвеево–Курганского сельсовета.</w:t>
            </w:r>
          </w:p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 2005 года избран главой Матвеево-Курганского сельского поселения,  где работает по настоящее время.</w:t>
            </w:r>
          </w:p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правительственную награду медаль «За трудовую доблесть», медаль «Долг-честь-слава Отечества»</w:t>
            </w:r>
          </w:p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т,  двое  детей.</w:t>
            </w:r>
          </w:p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билов Рустам Кадыржанович родился в  городе Жамбыл, республика Казах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01 году окончил Ростовский государственный экономический университет РИНХ по специальности «Национальная экономика»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С 1995 г. и по настоящее время работает  в администрации Матвеево-Курганского сельского поселения специалис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т, один ребен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чанов Леонид Семенович родился в  поселке Матвеев Курган Рост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 окончания школы  с  1968 г. по 1972 г. обучался в Таганрогском авиационном техникуме  В 1972 году  был направлен в г.Таганроге на завод «Прибой» мастер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3 год  токарь, старший инженер-технолог в  РО «Сельхозтехник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979 году .перешел на работу в Матвеево-Курганское ДРСУ главным механи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 год окончил Азово-Черноморский  институт механизации сельского хозяйства по специальности «Инженер-механ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 год инструктор орготдела Матвеево-Курганского РК КП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87 года  по настоящее время работает генеральным директором ОАО «Матвеево-Курганское  автопредприятие»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енат, один сын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807" w:type="dxa"/>
            <w:gridSpan w:val="4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ыборы Главы муниципального образования «Матвеево-Курганское сельское поселение»</w:t>
            </w:r>
          </w:p>
        </w:tc>
        <w:tc>
          <w:tcPr>
            <w:tcW w:w="9441" w:type="dxa"/>
            <w:gridSpan w:val="3"/>
            <w:tcBorders/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 октября 2008 года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Территориальная избирательная комиссия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атвеево-Курганского райо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sz w:val="24"/>
    </w:rPr>
  </w:style>
  <w:style w:type="character" w:styleId="3">
    <w:name w:val="Основной текст с отступом 3 Знак"/>
    <w:basedOn w:val="Style11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07:00Z</dcterms:created>
  <dc:creator>test</dc:creator>
  <dc:description/>
  <cp:keywords/>
  <dc:language>en-US</dc:language>
  <cp:lastModifiedBy>методист</cp:lastModifiedBy>
  <dcterms:modified xsi:type="dcterms:W3CDTF">2008-09-29T06:30:00Z</dcterms:modified>
  <cp:revision>36</cp:revision>
  <dc:subject/>
  <dc:title>КАНДИДАТЫ</dc:title>
</cp:coreProperties>
</file>