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597"/>
        <w:gridCol w:w="3554"/>
        <w:gridCol w:w="547"/>
        <w:gridCol w:w="3157"/>
        <w:gridCol w:w="1596"/>
        <w:gridCol w:w="1958"/>
        <w:gridCol w:w="3886"/>
      </w:tblGrid>
      <w:tr>
        <w:trPr/>
        <w:tc>
          <w:tcPr>
            <w:tcW w:w="2224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НДИД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должность Главы  муниципального образования «Ряжен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  <w:tr>
        <w:trPr/>
        <w:tc>
          <w:tcPr>
            <w:tcW w:w="755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Волкода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а Ивановна</w:t>
            </w:r>
          </w:p>
        </w:tc>
        <w:tc>
          <w:tcPr>
            <w:tcW w:w="725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Голуб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ергей Васильевич</w:t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ind w:right="31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атолок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Юрий Михайлович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8995" cy="268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/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rPr/>
            </w:pPr>
            <w:r>
              <w:rPr>
                <w:b w:val="false"/>
                <w:szCs w:val="24"/>
              </w:rPr>
              <w:t>1960 года рождения; место жительства Ростовская область, г.Ростов-на-Дону, администрация Ряженского сельского поселения, ведущий специалист</w:t>
            </w:r>
            <w:r>
              <w:rPr>
                <w:b w:val="false"/>
                <w:bCs/>
                <w:szCs w:val="24"/>
              </w:rPr>
              <w:t xml:space="preserve">; </w:t>
            </w:r>
            <w:r>
              <w:rPr>
                <w:b w:val="false"/>
                <w:szCs w:val="24"/>
              </w:rPr>
              <w:t>самовыдвижение; основание регистрации – подписи избирателей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8995" cy="268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963 года рождения; место жительства Ростовская область, Матвеево-Курганский район, </w:t>
            </w:r>
          </w:p>
          <w:p>
            <w:pPr>
              <w:pStyle w:val="Heading4"/>
              <w:tabs>
                <w:tab w:val="clear" w:pos="708"/>
                <w:tab w:val="left" w:pos="8789" w:leader="none"/>
              </w:tabs>
              <w:rPr/>
            </w:pPr>
            <w:r>
              <w:rPr>
                <w:b w:val="false"/>
                <w:szCs w:val="24"/>
              </w:rPr>
              <w:t>с.Политотдельское; а</w:t>
            </w:r>
            <w:r>
              <w:rPr>
                <w:b w:val="false"/>
                <w:bCs/>
                <w:szCs w:val="24"/>
              </w:rPr>
              <w:t xml:space="preserve">дминистрация Ряженского сельского поселения, глава поселения; </w:t>
            </w:r>
            <w:r>
              <w:rPr>
                <w:b w:val="false"/>
                <w:szCs w:val="24"/>
              </w:rPr>
              <w:t>самовыдвижение; основание регистрации – подписи избирателей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8995" cy="2689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963 года рождения; место жительства Ростовская область, Матвеево-Курганский район, </w:t>
            </w:r>
          </w:p>
          <w:p>
            <w:pPr>
              <w:pStyle w:val="Heading4"/>
              <w:tabs>
                <w:tab w:val="clear" w:pos="708"/>
                <w:tab w:val="left" w:pos="8789" w:leader="none"/>
              </w:tabs>
              <w:rPr/>
            </w:pPr>
            <w:r>
              <w:rPr>
                <w:b w:val="false"/>
                <w:szCs w:val="24"/>
              </w:rPr>
              <w:t xml:space="preserve">с.Ряженое; </w:t>
            </w:r>
            <w:r>
              <w:rPr>
                <w:b w:val="false"/>
                <w:bCs/>
                <w:szCs w:val="24"/>
              </w:rPr>
              <w:t xml:space="preserve">временно неработающий; </w:t>
            </w:r>
            <w:r>
              <w:rPr>
                <w:b w:val="false"/>
                <w:szCs w:val="24"/>
              </w:rPr>
              <w:t>самовыдвижение; основание регистрации – подписи избирателей</w:t>
            </w:r>
          </w:p>
        </w:tc>
      </w:tr>
      <w:tr>
        <w:trPr>
          <w:cantSplit w:val="true"/>
        </w:trPr>
        <w:tc>
          <w:tcPr>
            <w:tcW w:w="7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кодав Нина Ивановна родилась в селе Кутейниково Родионово – Несветайского района Рост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77 год училась в  Ряженской средней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2 год обучалась в Донском сельскохозяйственном институте на агрономическом факультете.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3 год агроном по защите растений колхоза «Мир» Матвеево–Курганского района.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- 1984 год агрономом птицефабрики «Алексеевская».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85 год госсеминспектор Матвеево–Курганской райгосзаготинспе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87-1992 год мастер  по благоустройству в ПЭТ Октябрьского района г. Ростова–на–До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92 -1994 экономист в кооперативе «Сигнал» Советский район  г. Ростов–на- До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94- 1998 год  приемщик маслоцеха ТОО «Агро ЛТ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5год агроном Матвеево–Курганской госсеминспе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апреля 2005 года глава администрации Ряженского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 ведущий специалист Ряженского сельского поселения, где работает по настоящ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ужем, двое де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ab/>
            </w:r>
          </w:p>
        </w:tc>
        <w:tc>
          <w:tcPr>
            <w:tcW w:w="725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убов Сергей Васильевич родился в селе Анастасиевка Матвеево– Курганского района   Ростовской област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1- 1981 год учился в Анастасиевской средней школ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3-1988 год обучался  в Ростовском институте народного хозяйства по специальности «Экономис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81-1983 год служба в рядах Советской Арм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89 год  экономист колхоза  «Род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2000 год главный экономист. колхоза им. Ленина. 2000-2003год учитель экономики МОУ Политотдельской СОШ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2003 года   глава   Политотдельского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тябре 2005 года  избран главой Ряженского сельского поселения, где работает по настоящ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т,  дочь студент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толокин Юрий Михайлович родился в селе Ряженое Матвеево-Курганского района Рост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-1980 год учился  в Ряженской  средней шк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0-1981 год  учеба  в ГОРПТУ  16 г. Крамоторска, Донец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4-1989 год обучался  в Ростовском-на -Дону  пединституте на факультете  «Физвоспит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83 год служба в пограничных войсках Советской Ар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 1992 год председатель районного комитета по физической культуре и спорту  исполкома Матвеево-Курганского рай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2- 2001 год - председатель районного комитета по физической культуре и спорту при администрации Матвеево-Кург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1- 2006 год  инструктор методист Областной специализированной Детско-юношеской спортивной школы олимпийского резерва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не рабо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т, двое дете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651" w:type="dxa"/>
            <w:gridSpan w:val="4"/>
            <w:tcBorders/>
          </w:tcPr>
          <w:p>
            <w:pPr>
              <w:pStyle w:val="Heading2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Коше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дежда Анатольевна</w:t>
            </w:r>
          </w:p>
        </w:tc>
        <w:tc>
          <w:tcPr>
            <w:tcW w:w="10597" w:type="dxa"/>
            <w:gridSpan w:val="4"/>
            <w:tcBorders/>
          </w:tcPr>
          <w:p>
            <w:pPr>
              <w:pStyle w:val="Heading3"/>
              <w:tabs>
                <w:tab w:val="clear" w:pos="708"/>
                <w:tab w:val="center" w:pos="5288" w:leader="none"/>
                <w:tab w:val="left" w:pos="7755" w:leader="none"/>
              </w:tabs>
              <w:rPr>
                <w:rFonts w:cs="Arial"/>
                <w:b/>
                <w:b/>
                <w:i w:val="false"/>
                <w:i w:val="false"/>
                <w:iCs/>
                <w:sz w:val="28"/>
              </w:rPr>
            </w:pPr>
            <w:r>
              <w:rPr>
                <w:rFonts w:cs="Arial"/>
                <w:b/>
                <w:i w:val="false"/>
                <w:iCs/>
                <w:sz w:val="28"/>
              </w:rPr>
              <w:t>Цыбул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вел Федорович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2360" cy="3021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rPr/>
            </w:pPr>
            <w:r>
              <w:rPr>
                <w:b w:val="false"/>
                <w:szCs w:val="24"/>
              </w:rPr>
              <w:t>1957 года рождения; место жительства Ростовская область, Матвеево-Курганский район, с. Политотдельское; администрация Ряженского сельского поселения, начальник сектора экономики</w:t>
            </w:r>
            <w:r>
              <w:rPr>
                <w:b w:val="false"/>
                <w:bCs/>
                <w:szCs w:val="24"/>
              </w:rPr>
              <w:t xml:space="preserve">; выдвинута </w:t>
            </w:r>
            <w:r>
              <w:rPr>
                <w:b w:val="false"/>
                <w:szCs w:val="24"/>
              </w:rPr>
              <w:t>Матвеево-Курганским местным отделением Ростов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tabs>
                <w:tab w:val="clear" w:pos="708"/>
                <w:tab w:val="left" w:pos="-5156" w:leader="none"/>
                <w:tab w:val="left" w:pos="6332" w:leader="none"/>
              </w:tabs>
              <w:ind w:right="36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5185" cy="2694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rPr/>
            </w:pPr>
            <w:r>
              <w:rPr>
                <w:b w:val="false"/>
                <w:szCs w:val="24"/>
              </w:rPr>
              <w:t xml:space="preserve">1968 года рождения; место жительства Ростовская область, Матвеево-Курганский район, с. Ряженое; </w:t>
            </w:r>
            <w:r>
              <w:rPr>
                <w:b w:val="false"/>
                <w:bCs/>
                <w:szCs w:val="24"/>
              </w:rPr>
              <w:t xml:space="preserve">ООО «Мир», директор; </w:t>
            </w:r>
            <w:r>
              <w:rPr>
                <w:b w:val="false"/>
                <w:szCs w:val="24"/>
              </w:rPr>
              <w:t>самовыдвижение; основание регистрации – подписи избирателей</w:t>
            </w:r>
          </w:p>
        </w:tc>
      </w:tr>
      <w:tr>
        <w:trPr>
          <w:cantSplit w:val="true"/>
        </w:trPr>
        <w:tc>
          <w:tcPr>
            <w:tcW w:w="11651" w:type="dxa"/>
            <w:gridSpan w:val="4"/>
            <w:tcBorders/>
          </w:tcPr>
          <w:p>
            <w:pPr>
              <w:pStyle w:val="Normal"/>
              <w:ind w:hanging="13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шевая </w:t>
            </w:r>
            <w:r>
              <w:rPr>
                <w:bCs/>
                <w:sz w:val="28"/>
                <w:szCs w:val="28"/>
              </w:rPr>
              <w:t xml:space="preserve"> Надежда Анатольевна родилась в городе Красный Луч  Луганской области</w:t>
            </w:r>
          </w:p>
          <w:p>
            <w:pPr>
              <w:pStyle w:val="Normal"/>
              <w:ind w:hanging="1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71-1974 год  обучение в  Новочеркасском гидромелиоративном техникуме по  специальности «Бухгалтерский учет в сельскохозяйственном производстве».</w:t>
            </w:r>
          </w:p>
          <w:p>
            <w:pPr>
              <w:pStyle w:val="Normal"/>
              <w:ind w:hanging="135"/>
              <w:rPr/>
            </w:pPr>
            <w:r>
              <w:rPr>
                <w:bCs/>
                <w:sz w:val="28"/>
                <w:szCs w:val="28"/>
              </w:rPr>
              <w:t>1977-1982 год обучалась в  Ростовском -на- Дону  институте народного хозяйства по специальности «Бухгалтерский учет и анализ хозяйственной деятельности».</w:t>
            </w:r>
          </w:p>
          <w:p>
            <w:pPr>
              <w:pStyle w:val="Normal"/>
              <w:ind w:hanging="1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4-1975 год бухгалтер  колхоза «50 лет Октября» Матвеево-Курганского района.</w:t>
            </w:r>
          </w:p>
          <w:p>
            <w:pPr>
              <w:pStyle w:val="Normal"/>
              <w:ind w:hanging="1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5 -1977год  колхоз имени Ленина бухгалтер.</w:t>
            </w:r>
          </w:p>
          <w:p>
            <w:pPr>
              <w:pStyle w:val="Normal"/>
              <w:ind w:hanging="1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78-1985 год  бухгалтер, главный бухгалтер  колхоза «50 лет Октября».</w:t>
            </w:r>
          </w:p>
          <w:p>
            <w:pPr>
              <w:pStyle w:val="Normal"/>
              <w:ind w:hanging="1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5-1987 год   Матвеево-Курганское  Райпо  руководитель УКГ.</w:t>
            </w:r>
          </w:p>
          <w:p>
            <w:pPr>
              <w:pStyle w:val="Normal"/>
              <w:ind w:hanging="1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7-1994 год  бухгалтер  колхоза  им. Ленина, главный бухгалтер колхоза «Маяк».</w:t>
            </w:r>
          </w:p>
          <w:p>
            <w:pPr>
              <w:pStyle w:val="Normal"/>
              <w:ind w:hanging="135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94-2005 год администрация   Политотдельского  сельсовета бухгалтер, ведущий специалист.</w:t>
            </w:r>
          </w:p>
          <w:p>
            <w:pPr>
              <w:pStyle w:val="Normal"/>
              <w:ind w:hanging="135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06 год по настоящее время  Ряженское сельское поселение начальник сектора  экономики.</w:t>
            </w:r>
          </w:p>
          <w:p>
            <w:pPr>
              <w:pStyle w:val="Normal"/>
              <w:ind w:hanging="135"/>
              <w:rPr/>
            </w:pPr>
            <w:r>
              <w:rPr>
                <w:bCs/>
                <w:sz w:val="28"/>
                <w:szCs w:val="28"/>
              </w:rPr>
              <w:t>Замужем,  трое детей</w:t>
            </w:r>
          </w:p>
          <w:p>
            <w:pPr>
              <w:pStyle w:val="Normal"/>
              <w:ind w:hanging="1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  <w:tc>
          <w:tcPr>
            <w:tcW w:w="1059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улин Павел Федорович родился в поселке Денисовский  Ремонтне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 1985 год  учился в  Денисовской средней школе Ремонтне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85 - 1986 год совхоз «Ремонтненский» рабочий, тракторист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86- 1993 год обучался в Донском ордена Трудового Красного Знамени сельскохозяйственном институте по специальности «Ветеринария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87-1989 год служба  в рядах Советской Армии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93-2001 год  ветврач, заведующий фермой, главный  ветврач агрофирмы «Мир»   Матвеево-Курганского района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1-2007 год  глава КФХ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2007 год  работал слесарем –ремонтником ООО «Тагаз»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 2008 года по настоящее время работает директором ООО «Мир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  <w:sz w:val="28"/>
                <w:szCs w:val="28"/>
              </w:rPr>
              <w:t>Женат, двое детей.</w:t>
            </w:r>
          </w:p>
        </w:tc>
      </w:tr>
      <w:tr>
        <w:trPr>
          <w:cantSplit w:val="true"/>
        </w:trPr>
        <w:tc>
          <w:tcPr>
            <w:tcW w:w="11651" w:type="dxa"/>
            <w:gridSpan w:val="4"/>
            <w:tcBorders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боры Главы муниципального образования «Ряженское сельское поселение»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Матвеево-Курганского района Ростовской области.</w:t>
            </w:r>
          </w:p>
        </w:tc>
        <w:tc>
          <w:tcPr>
            <w:tcW w:w="10597" w:type="dxa"/>
            <w:gridSpan w:val="4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 октября 2008 год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веево-Курганского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i/>
      <w:szCs w:val="24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07:00Z</dcterms:created>
  <dc:creator>test</dc:creator>
  <dc:description/>
  <cp:keywords/>
  <dc:language>en-US</dc:language>
  <cp:lastModifiedBy>методист</cp:lastModifiedBy>
  <dcterms:modified xsi:type="dcterms:W3CDTF">2008-09-29T06:27:00Z</dcterms:modified>
  <cp:revision>47</cp:revision>
  <dc:subject/>
  <dc:title>КАНДИДАТЫ</dc:title>
</cp:coreProperties>
</file>