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МАРТА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атвеево-Курганск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участковых избирательных комиссий в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суммирования данных по всем строкам протоколов  участковых избирательных комиссий об итогах голосования, территориаль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окружной (территориальной)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 (заполняется в случае, предусмотренном ч.22 ст.56 Областного закона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  (заполняется в случае, предусмотренном ч.22 ст.56 Областного закона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Геннад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Михаил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Мар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ченко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, отметка об особом мнении либо причина отсутствия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кина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тияро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с правом решающего голоса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е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й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марта 2010 года в 04 часов 5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2:00Z</dcterms:created>
  <dc:creator>test</dc:creator>
  <dc:description/>
  <dc:language>en-US</dc:language>
  <cp:lastModifiedBy>test</cp:lastModifiedBy>
  <cp:lastPrinted>2010-03-17T15:13:00Z</cp:lastPrinted>
  <dcterms:modified xsi:type="dcterms:W3CDTF">2010-03-17T12:13:00Z</dcterms:modified>
  <cp:revision>6</cp:revision>
  <dc:subject/>
  <dc:title> </dc:title>
</cp:coreProperties>
</file>