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30 января</w:t>
      </w:r>
      <w:r>
        <w:rPr>
          <w:rFonts w:cs="Times New Roman CYR" w:ascii="Times New Roman CYR" w:hAnsi="Times New Roman CYR"/>
          <w:b/>
          <w:sz w:val="28"/>
        </w:rPr>
        <w:t xml:space="preserve"> 2010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 122-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37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гистрации Леонова Алексея Дмитриевича кандидатом в депутаты Собрания депутатов Матвеево-Курганского района пятого созыва по одномандатному избирательному округу № 1</w:t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Проверив соответствие порядка выдвижения Ростовским региональным  отделением политической партией «СПРАВЕДЛИВАЯ РОССИЯ» Леонова Алексея Дмитриевича кандидатом </w:t>
      </w:r>
      <w:r>
        <w:rPr>
          <w:b w:val="false"/>
          <w:bCs/>
          <w:sz w:val="28"/>
          <w:szCs w:val="28"/>
        </w:rPr>
        <w:t>в депутаты Собрания депутатов Матвеево-Курганского района пятого созыва по одномандатному избирательному округу № 1</w:t>
      </w:r>
      <w:r>
        <w:rPr>
          <w:b w:val="false"/>
          <w:sz w:val="28"/>
          <w:szCs w:val="28"/>
        </w:rPr>
        <w:t xml:space="preserve"> требованиям Областного закона № 414-ЗС от 19.12.2005 г. «О выборах депутатов представительных органов муниципальных образований в Ростовской области»  и необходимые для регистрации кандидата документы, в соответствии со  статьями 20, 21, 23, 25, 27 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Матвеево-Курганского района ПОСТАНОВЛЯЕТ</w:t>
      </w:r>
      <w:r>
        <w:rPr/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Зарегистрировать Леонова Алексея Дмитриевича, 1965 года рождения, начальника отделения участковых уполномоченных милиции ОВД Матвеево-Курганского района, проживающего в поселке Матвеев Курган, Матвеево-Курганского района, выдвинутого Ростовским региональным </w:t>
      </w:r>
      <w:r>
        <w:rPr>
          <w:szCs w:val="28"/>
        </w:rPr>
        <w:t xml:space="preserve">отделением  политической партией «СПРАВЕДЛИВАЯ РОССИЯ» </w:t>
      </w:r>
      <w:r>
        <w:rPr/>
        <w:t>кандидатом в депутаты Собрания депутатов Матвеево-Курганского район пятого созыва по одномандатному избирательному округу № 1, 30 января 2010 года в 10 часов 30 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Леонову Алексею Дмитрие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района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25:00Z</dcterms:created>
  <dc:creator>Наташа</dc:creator>
  <dc:description/>
  <cp:keywords/>
  <dc:language>en-US</dc:language>
  <cp:lastModifiedBy>2</cp:lastModifiedBy>
  <cp:lastPrinted>2010-01-28T17:12:00Z</cp:lastPrinted>
  <dcterms:modified xsi:type="dcterms:W3CDTF">2010-02-07T06:43:00Z</dcterms:modified>
  <cp:revision>36</cp:revision>
  <dc:subject/>
  <dc:title> </dc:title>
</cp:coreProperties>
</file>