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1 февраля 2010 г.</w:t>
        <w:tab/>
        <w:tab/>
        <w:tab/>
        <w:tab/>
        <w:tab/>
        <w:tab/>
        <w:tab/>
        <w:tab/>
        <w:tab/>
        <w:t>№ 127-19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 xml:space="preserve">формировании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1972 по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и депутатов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4 марта 2010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1972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1 Областного закона «О выборах депутатов представительных органов муниципальных образований в Ростовской области», ч.4 ст. 10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 119-03 от 11.01.2010г. «О количественном составе членов участковых избирательных комиссий на выборах Главы и депутатов Собрания депутатов Матвеево-Курганского района пятого созыва 14 марта 2010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1972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Артюхова Илью Александровича</w:t>
      </w:r>
      <w:r>
        <w:rPr>
          <w:sz w:val="28"/>
          <w:szCs w:val="28"/>
        </w:rPr>
        <w:t>, 13 января 1989 года рождения, образование среднее, студент, государственным и муниципальным служащим не является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Артюхову Ирину Владимировну</w:t>
      </w:r>
      <w:r>
        <w:rPr>
          <w:sz w:val="28"/>
          <w:szCs w:val="28"/>
        </w:rPr>
        <w:t>, 5 декабря 1968 года рождения, образование высшее, ДСХИ, РайСББЖ  Политотдельская ветлечебница, заведующая, государственным и муниципальным служащим не является, выдвинута Матвеево-Курганским местным отделением Всероссийской политической партии «Единая Россия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Белякову Наталью Анатольевну</w:t>
      </w:r>
      <w:r>
        <w:rPr>
          <w:sz w:val="28"/>
          <w:szCs w:val="28"/>
        </w:rPr>
        <w:t>, 16 декабря 1969 года рождения, образование среднее специальное, Ростовский кооперативный техникум,  МОУ Политотдельская сош, повар, государственным и муниципальным служащим не является, выдвинута собранием избирателей по месту жительства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ся Михаила Васильевича</w:t>
      </w:r>
      <w:r>
        <w:rPr>
          <w:sz w:val="28"/>
          <w:szCs w:val="28"/>
        </w:rPr>
        <w:t>, 24 апреля 1978 года рождения, образование высшее, ИФК РГПУ, МОУ Политотдельская сош, учитель, государственным и муниципальным служащим не является, выдвинут Ростовским региональным отделением политической партии «СПРАВЕДЛИВАЯ РОССИЯ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убей Людмилу Владимировну</w:t>
      </w:r>
      <w:r>
        <w:rPr>
          <w:sz w:val="28"/>
          <w:szCs w:val="28"/>
        </w:rPr>
        <w:t>, 6 декабря 1970  года рождения, образование высшее, ТГПИ, МОУ Политотдельская сош, учитель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ченко Любовь Александровну</w:t>
      </w:r>
      <w:r>
        <w:rPr>
          <w:sz w:val="28"/>
          <w:szCs w:val="28"/>
        </w:rPr>
        <w:t>, 20 мая 1940 года рождения, образование высшее, ТГПИ, МОУ Политотдельская сош, учитель, государственным и муниципальным служащим не является, выдвинута бюро Матвеево-Курганского районного комитета РРО политической партии «КПРФ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Семеренко Елену Юрьевну</w:t>
      </w:r>
      <w:r>
        <w:rPr>
          <w:sz w:val="28"/>
          <w:szCs w:val="28"/>
        </w:rPr>
        <w:t>, 30 апреля 1970 года рождения, образование среднее специальное, гуманитарное, МУ ЦСО, заведующая отделением Политотдельского ОСО – 22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0:00Z</dcterms:created>
  <dc:creator>Наташа</dc:creator>
  <dc:description/>
  <dc:language>en-US</dc:language>
  <cp:lastModifiedBy>FuckYouBill</cp:lastModifiedBy>
  <cp:lastPrinted>2010-02-17T16:17:00Z</cp:lastPrinted>
  <dcterms:modified xsi:type="dcterms:W3CDTF">2010-02-17T13:18:00Z</dcterms:modified>
  <cp:revision>14</cp:revision>
  <dc:subject/>
  <dc:title> </dc:title>
</cp:coreProperties>
</file>