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1 февраля 2010 г.</w:t>
        <w:tab/>
        <w:tab/>
        <w:tab/>
        <w:tab/>
        <w:tab/>
        <w:tab/>
        <w:tab/>
        <w:tab/>
        <w:tab/>
        <w:t>№ 127-2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збирательной комиссии избирательного участка № 197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ыборам Главы и депутатов Собрания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веево-Курганского района пя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b/>
          <w:bCs/>
          <w:sz w:val="28"/>
        </w:rPr>
        <w:t>14 марта 2010 го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3"/>
        <w:spacing w:lineRule="auto" w:line="360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председателем участковой избирательной комиссии избирательного участка № 1973</w:t>
      </w:r>
      <w:r>
        <w:rPr/>
        <w:t xml:space="preserve">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едседателем участковой избирательной комиссии  избирательного участка № 1973 </w:t>
      </w:r>
      <w:r>
        <w:rPr>
          <w:b/>
          <w:sz w:val="28"/>
          <w:szCs w:val="28"/>
        </w:rPr>
        <w:t>Пирог  Владимира Сергеевича</w:t>
      </w:r>
      <w:r>
        <w:rPr>
          <w:sz w:val="28"/>
          <w:szCs w:val="28"/>
        </w:rPr>
        <w:t>, 6 августа 1954 года рождения, образование высшее, ТРТИ, МОУ Марьевская сош, сторож, государственным и муниципальным служащим не является, выдвинут Матвеево-Курганским местным отделением Всероссийской политической партии «Единая Россия»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Председателю участковой избирательной комиссии избирательного участка № 1973 Пирог  В.С. созвать организационное заседание участковой избирательной комиссии не позднее 12 феврал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секретаря комиссии Бухтиярову Г.В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727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07:00Z</dcterms:created>
  <dc:creator>Наташа</dc:creator>
  <dc:description/>
  <dc:language>en-US</dc:language>
  <cp:lastModifiedBy>FuckYouBill</cp:lastModifiedBy>
  <cp:lastPrinted>2010-02-17T16:21:00Z</cp:lastPrinted>
  <dcterms:modified xsi:type="dcterms:W3CDTF">2010-02-17T13:21:00Z</dcterms:modified>
  <cp:revision>13</cp:revision>
  <dc:subject/>
  <dc:title> </dc:title>
</cp:coreProperties>
</file>