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1 февраля 2010 г.</w:t>
        <w:tab/>
        <w:tab/>
        <w:tab/>
        <w:tab/>
        <w:tab/>
        <w:tab/>
        <w:tab/>
        <w:tab/>
        <w:tab/>
        <w:t>№ 127-2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бирательной комиссии избирательного участка № 197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борам Главы и депутатов Собрания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веево-Курганского района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bCs/>
          <w:sz w:val="28"/>
        </w:rPr>
        <w:t>14 марта 2010 года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 1974</w:t>
      </w:r>
      <w:r>
        <w:rPr/>
        <w:t xml:space="preserve">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№ 1974 </w:t>
      </w:r>
      <w:r>
        <w:rPr>
          <w:b/>
          <w:sz w:val="28"/>
          <w:szCs w:val="28"/>
        </w:rPr>
        <w:t>Хижняк Любовь Александровну</w:t>
      </w:r>
      <w:r>
        <w:rPr>
          <w:sz w:val="28"/>
          <w:szCs w:val="28"/>
        </w:rPr>
        <w:t>, 25 августа 1965 года рождения, образование среднее специальное, Донецкое ТУ № 82, МУЗ ЦРБ, кух.рабочая, государственным и муниципальным служащим не является, выдвинута Собранием депутатов Матвеево-Курганского сельского поселе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Председателю участковой избирательной комиссии избирательного участка № 1974 Хижняк Л.А. созвать организационное заседание участковой избирательной комиссии не позднее 12 феврал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секретаря комиссии Бухтиярову Г.В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2:00Z</dcterms:created>
  <dc:creator>Наташа</dc:creator>
  <dc:description/>
  <dc:language>en-US</dc:language>
  <cp:lastModifiedBy>FuckYouBill</cp:lastModifiedBy>
  <cp:lastPrinted>2007-11-03T12:10:00Z</cp:lastPrinted>
  <dcterms:modified xsi:type="dcterms:W3CDTF">2010-02-13T10:20:00Z</dcterms:modified>
  <cp:revision>6</cp:revision>
  <dc:subject/>
  <dc:title> </dc:title>
</cp:coreProperties>
</file>