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1 февраля 2010 г.</w:t>
        <w:tab/>
        <w:tab/>
        <w:tab/>
        <w:tab/>
        <w:tab/>
        <w:tab/>
        <w:tab/>
        <w:tab/>
        <w:tab/>
        <w:t>№ 127-4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 xml:space="preserve">формировании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№ 1984 по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и депутатов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</w:rPr>
        <w:t>14 марта 2010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984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1 Областного закона «О выборах депутатов представительных органов муниципальных образований в Ростовской области», ч.4 ст. 10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119-03 от 11.01.2010г. «О количественном составе членов участковых избирательных комиссий на выборах Главы и депутатов Собрания депутатов Матвеево-Курганского района пятого созыва 14 марта 2010 года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 1984 в количестве 9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ко Елену Михайловну</w:t>
      </w:r>
      <w:r>
        <w:rPr>
          <w:sz w:val="28"/>
          <w:szCs w:val="28"/>
        </w:rPr>
        <w:t>, 7 ноября 1986 года рождения, образование общее среднее, УФПС Ростовской области филиала ФГУП «Почта России», почтальон, государственным и муниципальным служащим не является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ко Сергея Васильевича</w:t>
      </w:r>
      <w:r>
        <w:rPr>
          <w:sz w:val="28"/>
          <w:szCs w:val="28"/>
        </w:rPr>
        <w:t>, 13 марта 1961 года рождения, образование среднее специальное, техническое, Макеевский строительный техникум, МУК «Анастасиевский СДК», директор, государственным и муниципальным служащим не является, выдвинут Ростовским региональным отделением политической партии «СПРАВЕДЛИВАЯ РОССИЯ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енко Наталью Юрьевну</w:t>
      </w:r>
      <w:r>
        <w:rPr>
          <w:sz w:val="28"/>
          <w:szCs w:val="28"/>
        </w:rPr>
        <w:t>, 1 февраля 1979 года рождения, образование среднее специальное, Ростовское училище культуры, МУК межпоселенческая библиотека, библиотекарь, государственным и муниципальным служащим не является, выдвинута собранием избирателей по месту работы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енко Екатерину Алексеевну,</w:t>
      </w:r>
      <w:r>
        <w:rPr>
          <w:sz w:val="28"/>
          <w:szCs w:val="28"/>
        </w:rPr>
        <w:t xml:space="preserve"> 16 августа 1986 года рождения, образование среднее, безработная, государственным и муниципальным служащим не является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молаеву Светлану Генриховну, </w:t>
      </w:r>
      <w:r>
        <w:rPr>
          <w:sz w:val="28"/>
          <w:szCs w:val="28"/>
        </w:rPr>
        <w:t>13 апреля 1970 года рождения, образование среднее специальное, техническое, Докучаевский горный техникум, безработная, государственным и муниципальным служащим не является, выдвинута Матвеево-Курганским местным отделением Всероссийской политической партии «Единая Россия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винову Алису Автандиловну, </w:t>
      </w:r>
      <w:r>
        <w:rPr>
          <w:sz w:val="28"/>
          <w:szCs w:val="28"/>
        </w:rPr>
        <w:t>15 января 1978 года рождения, образование среднее, МУК «Марфинский СДК», художественный руководитель, государственным и муниципальным служащим не является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тову Римму Владимировну</w:t>
      </w:r>
      <w:r>
        <w:rPr>
          <w:sz w:val="28"/>
          <w:szCs w:val="28"/>
        </w:rPr>
        <w:t>, 16 ноября 1983 года рождения, образование среднее специальное, РАДК, МУК «Марфинский СДК», тех. служащая, государственным и муниципальным служащим не является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алко Александра Петровича</w:t>
      </w:r>
      <w:r>
        <w:rPr>
          <w:sz w:val="28"/>
          <w:szCs w:val="28"/>
        </w:rPr>
        <w:t>, 26 августа 1983 года рождения, образование среднее специальное, Сальский сельскохозяйственный колледж, безработный, государственным и муниципальным служащим не является, выдвинут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ценко Константина Павловича</w:t>
      </w:r>
      <w:r>
        <w:rPr>
          <w:sz w:val="28"/>
          <w:szCs w:val="28"/>
        </w:rPr>
        <w:t>, 18 сентября 1975 года рождения, образование среднее специальное, СПТУ № 155, СПК колхоз «Рассвет», водитель, государственным и муниципальным служащим не является, выдвинут бюро Матвеево-Курганского районного комитета РРО политической партии «КПРФ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3:00Z</dcterms:created>
  <dc:creator>Наташа</dc:creator>
  <dc:description/>
  <cp:keywords/>
  <dc:language>en-US</dc:language>
  <cp:lastModifiedBy>1</cp:lastModifiedBy>
  <cp:lastPrinted>2010-02-13T13:28:00Z</cp:lastPrinted>
  <dcterms:modified xsi:type="dcterms:W3CDTF">2010-02-16T07:24:00Z</dcterms:modified>
  <cp:revision>12</cp:revision>
  <dc:subject/>
  <dc:title> </dc:title>
</cp:coreProperties>
</file>