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13 февраля</w:t>
      </w:r>
      <w:r>
        <w:rPr>
          <w:rFonts w:cs="Times New Roman CYR" w:ascii="Times New Roman CYR" w:hAnsi="Times New Roman CYR"/>
          <w:b/>
          <w:sz w:val="28"/>
        </w:rPr>
        <w:t xml:space="preserve"> 2010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 128-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Heading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гистрации доверенных лиц зарегистрированного кандидата на должность Главы Матвеево-Курганского района</w:t>
            </w:r>
          </w:p>
          <w:p>
            <w:pPr>
              <w:pStyle w:val="Heading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енко Виктора Семеновича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заявление</w:t>
      </w:r>
      <w:r>
        <w:rPr/>
        <w:t xml:space="preserve"> </w:t>
      </w:r>
      <w:r>
        <w:rPr>
          <w:sz w:val="28"/>
          <w:szCs w:val="28"/>
        </w:rPr>
        <w:t>зарегистрированного кандидата на должность  Главы Матвеево-Курганского района Бутенко Виктора Семеновича о назначении доверенных лиц и заявления самих граждан о согласии быть доверенными лицами, в соответствии со статьей 30 Областного закона № 429-ЗС от 28.12.2005 г. «О выборах глав муниципальных образований в Ростовской области»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 ПОСТАНОВЛЯЕТ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доверенных лиц, назначенных зарегистрированным кандидатом на должность Главы </w:t>
      </w:r>
      <w:r>
        <w:rPr>
          <w:szCs w:val="28"/>
        </w:rPr>
        <w:t>Матвеево-Курганского района Бутенко Виктора Семеновича</w:t>
      </w:r>
      <w:r>
        <w:rPr/>
        <w:t xml:space="preserve"> в количестве 3 человек (Список прилагается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Выдать зарегистрированным доверенным лицам удостоверения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3.Направить настоящее постановление в участковые избирательные комисс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4.Разместить указанное постановление на сайте территориальной избирательной комиссии Матвеево-Курганского района в сети интернет.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TextBody"/>
        <w:rPr>
          <w:sz w:val="24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к</w:t>
      </w:r>
      <w:r>
        <w:rPr>
          <w:sz w:val="24"/>
        </w:rPr>
        <w:t xml:space="preserve"> постановлению ТИК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от 13.02.2010г №128-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 xml:space="preserve">доверенных лиц, назначенных  зарегистрированным  кандидатом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 xml:space="preserve">на должность Главы </w:t>
      </w:r>
      <w:r>
        <w:rPr>
          <w:szCs w:val="28"/>
        </w:rPr>
        <w:t>Матвеево-Курганского района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Бутенко Виктором  Семеновичем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Белякова Людмила Васильевна, дата рождения-22.08.1966,  учитель МОУ сош №2, поселок  Матвеев Курга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овосадов Анатолий Васильевич, дата рождения -05.07.1954 г., временно не работающий, поселок  Матвеев-Курган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Юров  Иван  Васильевич,  дата  рождения  -25.11.1939 г.,  пенсионер, </w:t>
      </w:r>
    </w:p>
    <w:p>
      <w:pPr>
        <w:pStyle w:val="TextBody"/>
        <w:rPr/>
      </w:pPr>
      <w:r>
        <w:rPr>
          <w:szCs w:val="28"/>
        </w:rPr>
        <w:t>поселок  Матвеев-Курга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2:00Z</dcterms:created>
  <dc:creator>Наташа</dc:creator>
  <dc:description/>
  <cp:keywords/>
  <dc:language>en-US</dc:language>
  <cp:lastModifiedBy>2</cp:lastModifiedBy>
  <cp:lastPrinted>2009-09-04T11:32:00Z</cp:lastPrinted>
  <dcterms:modified xsi:type="dcterms:W3CDTF">2010-02-23T08:51:00Z</dcterms:modified>
  <cp:revision>18</cp:revision>
  <dc:subject/>
  <dc:title> </dc:title>
</cp:coreProperties>
</file>