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0 февраля 2011 г.</w:t>
        <w:tab/>
        <w:tab/>
        <w:tab/>
        <w:tab/>
        <w:tab/>
        <w:tab/>
        <w:tab/>
        <w:tab/>
        <w:tab/>
        <w:t>№ 189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sz w:val="28"/>
          <w:szCs w:val="28"/>
        </w:rPr>
        <w:t xml:space="preserve">формировании участков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1963 по дополнительным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Матвеево-Кург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по одномандатным избирательным  округам №2 и №1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</w:rPr>
        <w:t>13 марта 2011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63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1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183-03 от 15.01.2011 г. «О количественном составе членов участковых избирательных комиссий на дополнительных выборах депутатов Собрания депутатов Матвеево-Курганского района пятого созыва по одномандатным избирательным округам №2 и №10 13 марта 2011 года»,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 1963 в количестве 11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янц Елену Алексеевну</w:t>
      </w:r>
      <w:r>
        <w:rPr>
          <w:sz w:val="28"/>
          <w:szCs w:val="28"/>
        </w:rPr>
        <w:t>, 7 июня 1962 года рождения, образование среднее специальное, медицинское, МУЗ Центральная районная больница, фельдшер, государственным и муниципальным служащим не является, выдвинута бюро Матвеево-Курганского районного комитета РРО политической партии «КПРФ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нову Ирину Валерьевну, </w:t>
      </w:r>
      <w:r>
        <w:rPr>
          <w:sz w:val="28"/>
          <w:szCs w:val="28"/>
        </w:rPr>
        <w:t>7 января 1979 года рождения, образование среднее специальное, Таганрогский авиационный колледж, Администрация Матвеево-Курганского сельского поселения, ведущий инспектор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асина Алексея Алексеевича</w:t>
      </w:r>
      <w:r>
        <w:rPr>
          <w:sz w:val="28"/>
          <w:szCs w:val="28"/>
        </w:rPr>
        <w:t>, 15 марта 1982 года рождения, образование среднее профессиональное, Таганрогский металлургический колледж, ОАО «Энергосбыт» Ростовэнерго, техник, государственным и муниципальным служащим не является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чко Светлану Борисовну</w:t>
      </w:r>
      <w:r>
        <w:rPr>
          <w:sz w:val="28"/>
          <w:szCs w:val="28"/>
        </w:rPr>
        <w:t>, 4 августа 1970 года рождения, образование высшее, Комсомольский на/Амуре государственный педагогический институт, ГУ ЦЗН Матвеево-Курганского района, ведущий инспектор, государственным и муниципальным служащим не является, выдвинута собранием избирателей по месту рабо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ьева Андрея Анатольевича, </w:t>
      </w:r>
      <w:r>
        <w:rPr>
          <w:sz w:val="28"/>
          <w:szCs w:val="28"/>
        </w:rPr>
        <w:t>2 апреля 1968 года рождения, образование высшее, Донской сельскохозяйственный институт,  МУП «Земля», начальник отдела, государственным и муниципальным служащим не является, выдвинут собранием избирателей по месту работы, член ВПП «Единая Россия»,член Партии 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рожцеву Галину Викторовну</w:t>
      </w:r>
      <w:r>
        <w:rPr>
          <w:sz w:val="28"/>
          <w:szCs w:val="28"/>
        </w:rPr>
        <w:t>, 23 августа 1982 года рождения, образование высшее, филиал РГУ «РИНХ» в п. Матвеев Курган, Администрация Матвеево-Курганского сельского поселения, инспектор, государственным и муниципальным служащим не является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илова Рустама Кадыржановича</w:t>
      </w:r>
      <w:r>
        <w:rPr>
          <w:sz w:val="28"/>
          <w:szCs w:val="28"/>
        </w:rPr>
        <w:t>, 21 декабря 1976 года рождения, образование высшее, РГЭУ «РИНХ», Администрация Матвеево-Курганского сельского поселения, ведущий специалист, является муниципальным служащим, выдвинут Собранием депутатов Матвеево-Курганского сельского поселен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вчинского Валентина Валентиновича, </w:t>
      </w:r>
      <w:r>
        <w:rPr>
          <w:sz w:val="28"/>
          <w:szCs w:val="28"/>
        </w:rPr>
        <w:t>13 ноября 1974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 среднее специальн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У СПО Таганрогский политехнический колледж, ГУ «ВО Минфина России», старший служебного наряда, государственным и муниципальным служащим не является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м Ангелину Николаевну</w:t>
      </w:r>
      <w:r>
        <w:rPr>
          <w:sz w:val="28"/>
          <w:szCs w:val="28"/>
        </w:rPr>
        <w:t>, 02 августа 1955 года рождения, образование среднее специальное, Ростовский кооперативный техникум, ООО «Руслан-1» бухгалтер, государственным и муниципальным служащим не является, выдвинута Матвеево-Курганским местным отделением Всероссийской политической партии «Единая Россия», член Партии «ЕДИНАЯ РОССИЯ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орелова  Михаила Юрьевича</w:t>
      </w:r>
      <w:r>
        <w:rPr>
          <w:sz w:val="28"/>
          <w:szCs w:val="28"/>
        </w:rPr>
        <w:t>, 22 ноября 1983 года рождения, образование среднее специальное, Ростовский автодорожный колледж, Администрация Матвеево-Курганского сельского поселения, специалист второй категории, является муниципальным служащим, выдвинут собранием избирателей по месту работ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у Галину Владимировну</w:t>
      </w:r>
      <w:r>
        <w:rPr>
          <w:sz w:val="28"/>
          <w:szCs w:val="28"/>
        </w:rPr>
        <w:t>, 22 сентября 1974 года рождения, образование среднее специальное, Старобешевское ПУ-80, Администрация Матвеево-Курганского сельского поселения, ведущий специалист, является муниципальным служащим, выдвинута Матвеево-Курганским местным отделением политической партии «Справедливая Россия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2:00Z</dcterms:created>
  <dc:creator>Наташа</dc:creator>
  <dc:description/>
  <cp:keywords/>
  <dc:language>en-US</dc:language>
  <cp:lastModifiedBy>Галиченко Ольга</cp:lastModifiedBy>
  <cp:lastPrinted>2010-02-13T13:38:00Z</cp:lastPrinted>
  <dcterms:modified xsi:type="dcterms:W3CDTF">2011-02-12T07:58:00Z</dcterms:modified>
  <cp:revision>25</cp:revision>
  <dc:subject/>
  <dc:title> </dc:title>
</cp:coreProperties>
</file>