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13385</wp:posOffset>
            </wp:positionH>
            <wp:positionV relativeFrom="paragraph">
              <wp:posOffset>-76835</wp:posOffset>
            </wp:positionV>
            <wp:extent cx="6584950" cy="934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1" t="-3" r="139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934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Матвеево-Курганского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района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от 10.12.2012 № 1496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участков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бирательный участок № 1081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4"/>
        </w:rPr>
        <w:t xml:space="preserve">Центр: </w:t>
      </w:r>
      <w:r>
        <w:rPr>
          <w:sz w:val="28"/>
          <w:szCs w:val="24"/>
        </w:rPr>
        <w:t>Надеждинская библиотека (место для работы комиссии - кабинет заведующего отделением социальной помощи, для голосования - зал библиотеки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поселок  Надежда, ул. Первомайская, д. 38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раницы: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поселок Надежд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бирательный участок № 1082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  <w:u w:val="single"/>
        </w:rPr>
      </w:pPr>
      <w:r>
        <w:rPr>
          <w:b/>
          <w:sz w:val="28"/>
          <w:szCs w:val="24"/>
        </w:rPr>
        <w:t>Центр:</w:t>
      </w:r>
      <w:r>
        <w:rPr>
          <w:sz w:val="28"/>
          <w:szCs w:val="24"/>
        </w:rPr>
        <w:t xml:space="preserve"> Алексеевский сельский дом культуры (место для работы комиссии и для голосования - кабинет директора дома культуры) село Алексеевка, ул.Гагарина, д. 3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раницы: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село Алексеевк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Степанов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бирательный участок № 1083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4"/>
        </w:rPr>
        <w:t>Центр:</w:t>
      </w:r>
      <w:r>
        <w:rPr>
          <w:sz w:val="28"/>
          <w:szCs w:val="24"/>
        </w:rPr>
        <w:t xml:space="preserve"> Александровский сельский дом культуры (место для работы комиссии - кабинет директора дома культуры, для голосования - фойе дома культуры) село Александровка, ул. Московская, д. 39 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раницы: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село Александровк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бирательный участок № 1084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4"/>
        </w:rPr>
        <w:t xml:space="preserve">Центр: </w:t>
      </w:r>
      <w:r>
        <w:rPr>
          <w:sz w:val="28"/>
          <w:szCs w:val="24"/>
        </w:rPr>
        <w:t>Муниципальное бюджетное общеобразовательное учреждение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Сад-Базовская средняя общеобразовательная школа (место для работы комиссии - кабинет русского языка и литературы, для голосования - фойе школы) поселок Крынка, ул. Светлая, д. 19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раницы: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поселок Крынк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поселок Подлесны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Демидовк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бирательный участок № 1085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4"/>
        </w:rPr>
        <w:t>Центр:</w:t>
      </w:r>
      <w:r>
        <w:rPr>
          <w:sz w:val="28"/>
          <w:szCs w:val="24"/>
        </w:rPr>
        <w:t xml:space="preserve"> Бывшая Демидовская начальная школа (место для работы комиссии - кабинет № 1, для голосования - класс школы) село Шапошниково, ул.Примиусская, д. 88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раницы: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село Шапошниково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поселок Гвардейски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бирательный участок № 1086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4"/>
        </w:rPr>
        <w:t xml:space="preserve">Центр: </w:t>
      </w:r>
      <w:r>
        <w:rPr>
          <w:sz w:val="28"/>
          <w:szCs w:val="24"/>
        </w:rPr>
        <w:t>Авило-Федоровский сельский клуб (место для работы комиссии -кабинет № 1, для голосования - зал клуба) хутор Авило-Федоровка, ул.Победы, д. 1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раницы: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Авило-Федоровка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правделами Администрации района</w:t>
        <w:tab/>
        <w:tab/>
        <w:tab/>
        <w:t xml:space="preserve">      Н.Б. Мельниченко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ind w:firstLine="6237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</w:rPr>
        <w:t>Приложение № 2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Матвеево-Курганского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района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от 10.12. 2012 № 1496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го сельского поселени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бирательный участок № 1087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4"/>
        </w:rPr>
        <w:t>Центр:</w:t>
      </w:r>
      <w:r>
        <w:rPr>
          <w:sz w:val="28"/>
          <w:szCs w:val="24"/>
        </w:rPr>
        <w:t xml:space="preserve"> Марфинский сельский дом культуры (место для работы комиссии  и для голосования - танцевальный зал дома культуры) село Марфинка, ул.Центральная, д. 59 а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раницы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село Марфинк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Селезнев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бирательный участок № 1088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4"/>
        </w:rPr>
        <w:t>Центр:</w:t>
      </w:r>
      <w:r>
        <w:rPr>
          <w:sz w:val="28"/>
          <w:szCs w:val="24"/>
        </w:rPr>
        <w:t xml:space="preserve"> Анастасиевский сельский дом культуры (место для работы комиссии - кабинет директора дома культуры, для голосования -танцевальный зал дома культуры) село Анастасиевка, ул. Ленина, д. 49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раницы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село Анастасиевк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Рождественский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правделами Администрации района</w:t>
        <w:tab/>
        <w:tab/>
        <w:tab/>
        <w:t xml:space="preserve">      Н.Б. Мельниченко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237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sz w:val="28"/>
        </w:rPr>
        <w:t>Приложение № 3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Матвеево-Курганского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района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от 10.12.2012 № 1496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бирательный участок № 1089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4"/>
        </w:rPr>
        <w:t>Центр:</w:t>
      </w:r>
      <w:r>
        <w:rPr>
          <w:sz w:val="28"/>
          <w:szCs w:val="24"/>
        </w:rPr>
        <w:t xml:space="preserve"> Большекирсановский сельский дом культуры (место для работы комиссии - кабинет директора дома культуры, для голосования - танцевальный зал дома культуры) хутор Большая Кирсановка, ул.Советская, д. 91 б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раницы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sz w:val="28"/>
          <w:szCs w:val="24"/>
        </w:rPr>
        <w:t>хутор Большая Кирсановк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Криничны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Кучеровк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бирательный участок № 1090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Центр:</w:t>
      </w:r>
      <w:r>
        <w:rPr>
          <w:sz w:val="28"/>
          <w:szCs w:val="28"/>
        </w:rPr>
        <w:t xml:space="preserve"> Кульбаковский сельский дом культуры (место для работы комиссии - кабинет директора дома культуры, для голосования - зал дома культуры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о Кульбаково, ул. Таганрогская, д. 56 а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раницы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село Кульбаково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Иваново-Ясиновк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Подгорный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Петрополье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правделами Администрации района</w:t>
        <w:tab/>
        <w:tab/>
        <w:tab/>
        <w:t xml:space="preserve">      Н.Б. Мельниченко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237"/>
        <w:rPr/>
      </w:pPr>
      <w:r>
        <w:rPr>
          <w:sz w:val="22"/>
          <w:szCs w:val="22"/>
        </w:rPr>
        <w:t xml:space="preserve">        </w:t>
      </w:r>
      <w:r>
        <w:rPr>
          <w:sz w:val="28"/>
        </w:rPr>
        <w:t>Приложение № 4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Матвеево-Курганского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района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от 10.12.2012 № 1496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Избирательный участок № 1091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4"/>
        </w:rPr>
        <w:t>Центр</w:t>
      </w:r>
      <w:r>
        <w:rPr>
          <w:sz w:val="28"/>
          <w:szCs w:val="24"/>
        </w:rPr>
        <w:t xml:space="preserve"> - Екатериновский сельский дом культуры (место для работы комиссии - кабинет директора дома культуры, для голосования - танцевальный зал дома культуры) село Екатериновка, пер. Школьный, д. 2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раницы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село Екатериновк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Вареник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Краснодаровский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Новоселовк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Шрамко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Новоспасовский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бирательный участок № 109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4"/>
        </w:rPr>
        <w:t>Центр:</w:t>
      </w:r>
      <w:r>
        <w:rPr>
          <w:sz w:val="28"/>
          <w:szCs w:val="24"/>
        </w:rPr>
        <w:t xml:space="preserve"> Малоекатериновский сельский дом культуры (место для работы комиссии - кабинет директора дома культуры, для голосования - танцевальный зал дома культуры) хутор Малоекатериновка,  ул.Центральная, д. 3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раниц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утор Малоекатерин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утор Новопавловский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бирательный участок № 1093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4"/>
        </w:rPr>
        <w:t>Центр:</w:t>
      </w:r>
      <w:r>
        <w:rPr>
          <w:sz w:val="28"/>
          <w:szCs w:val="24"/>
        </w:rPr>
        <w:t xml:space="preserve"> Григорьевский сельский дом культуры (место для работы комиссии - кабинет директора дома культуры, для голосования - танцевальный зал дома культуры) село Григорьевка, ул. Кирова,  д. 34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раницы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село Григорьевк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Выселки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Деркачев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Колесников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Харьковский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  <w:lang w:val="en-US"/>
        </w:rPr>
      </w:pPr>
      <w:r>
        <w:rPr>
          <w:sz w:val="28"/>
          <w:szCs w:val="24"/>
        </w:rPr>
        <w:t>хутор Ковыльный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8"/>
          <w:szCs w:val="24"/>
        </w:rPr>
        <w:t>Управделами Администрации района</w:t>
        <w:tab/>
        <w:tab/>
        <w:tab/>
        <w:t xml:space="preserve">      Н.Б. Мельниченко</w:t>
      </w:r>
      <w:r>
        <w:br w:type="page"/>
      </w:r>
    </w:p>
    <w:p>
      <w:pPr>
        <w:pStyle w:val="Normal"/>
        <w:ind w:firstLine="6237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</w:t>
      </w:r>
      <w:r>
        <w:rPr>
          <w:sz w:val="22"/>
          <w:szCs w:val="22"/>
          <w:lang w:val="en-US"/>
        </w:rPr>
        <w:t xml:space="preserve">   </w:t>
      </w:r>
      <w:r>
        <w:rPr>
          <w:sz w:val="28"/>
        </w:rPr>
        <w:t>Приложение № 5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Матвеево-Курганского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района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от 10.12.2012 № 1496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кирсанов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бирательный участок № 1094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4"/>
        </w:rPr>
        <w:t xml:space="preserve">Центр </w:t>
      </w:r>
      <w:r>
        <w:rPr>
          <w:sz w:val="28"/>
          <w:szCs w:val="24"/>
        </w:rPr>
        <w:t>– Греково-Тимофеевский сельский дом культуры (место для работы комиссии - кабинет директора дома культуры, для голосования - зал дома культуры) село Греково-Тимофеевка, ул. Мира, д. 57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раницы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село Греково-Тимофеевк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Ефремовски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хутор Передовой  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бирательный участок № 1095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4"/>
        </w:rPr>
        <w:t>Центр:</w:t>
      </w:r>
      <w:r>
        <w:rPr>
          <w:sz w:val="28"/>
          <w:szCs w:val="24"/>
        </w:rPr>
        <w:t xml:space="preserve"> Малокирсановский сельский дом культуры (место для работы комиссии - кабинет №1 дома культуры, для голосования - танцевальный зал дома культуры) село Малокирсановка, ул. Аникиенко, д. 5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раницы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село Малокирсановка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бирательный участок № 1096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4"/>
        </w:rPr>
        <w:t>Центр:</w:t>
      </w:r>
      <w:r>
        <w:rPr>
          <w:sz w:val="28"/>
          <w:szCs w:val="24"/>
        </w:rPr>
        <w:t xml:space="preserve"> Латоновский сельский дом культуры (место для работы комиссии - кабинет директора дома культуры, для голосования - танцевальный зал дома культуры) село Латоново, ул. Ленина, д. 61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раницы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село Латоново (без нечетной стороны ул. Гагарина)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Кислицкий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Палий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Скороход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бирательный участок № 1097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4"/>
        </w:rPr>
        <w:t>Центр:</w:t>
      </w:r>
      <w:r>
        <w:rPr>
          <w:sz w:val="28"/>
          <w:szCs w:val="24"/>
        </w:rPr>
        <w:t xml:space="preserve"> Красногорский сельский клуб (место для работы комиссии и для голосования -  зал сельского клуба) хутор Красная Горка, ул. Школьная, д.2А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раницы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Красная Горк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Духов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Лесной</w:t>
      </w:r>
    </w:p>
    <w:p>
      <w:pPr>
        <w:pStyle w:val="Normal"/>
        <w:tabs>
          <w:tab w:val="clear" w:pos="708"/>
          <w:tab w:val="left" w:pos="1905" w:leader="none"/>
        </w:tabs>
        <w:overflowPunct w:val="true"/>
        <w:autoSpaceDE w:val="true"/>
        <w:ind w:firstLine="708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бирательный участок № 1098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4"/>
        </w:rPr>
        <w:t>Центр:</w:t>
      </w:r>
      <w:r>
        <w:rPr>
          <w:sz w:val="28"/>
          <w:szCs w:val="24"/>
        </w:rPr>
        <w:t xml:space="preserve"> Латоновская администрация (место для работы комиссии и для голосования -  зал заседаний) село Латоново, ул. Октябрьская, д. 5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раницы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ело Латоново (ул. Гагарина нечетная сторона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Новомарьевк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Трудо-Пономарёвка</w:t>
      </w:r>
    </w:p>
    <w:p>
      <w:pPr>
        <w:pStyle w:val="Normal"/>
        <w:tabs>
          <w:tab w:val="clear" w:pos="708"/>
          <w:tab w:val="left" w:pos="1905" w:leader="none"/>
        </w:tabs>
        <w:overflowPunct w:val="true"/>
        <w:autoSpaceDE w:val="true"/>
        <w:ind w:firstLine="708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05" w:leader="none"/>
        </w:tabs>
        <w:overflowPunct w:val="true"/>
        <w:autoSpaceDE w:val="true"/>
        <w:ind w:firstLine="708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05" w:leader="none"/>
        </w:tabs>
        <w:overflowPunct w:val="true"/>
        <w:autoSpaceDE w:val="true"/>
        <w:ind w:firstLine="708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05" w:leader="none"/>
        </w:tabs>
        <w:overflowPunct w:val="true"/>
        <w:autoSpaceDE w:val="true"/>
        <w:ind w:firstLine="708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05" w:leader="none"/>
        </w:tabs>
        <w:overflowPunct w:val="true"/>
        <w:autoSpaceDE w:val="true"/>
        <w:ind w:firstLine="708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05" w:leader="none"/>
        </w:tabs>
        <w:overflowPunct w:val="true"/>
        <w:autoSpaceDE w:val="true"/>
        <w:ind w:firstLine="708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05" w:leader="none"/>
        </w:tabs>
        <w:overflowPunct w:val="true"/>
        <w:autoSpaceDE w:val="true"/>
        <w:ind w:firstLine="708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правделами Администрации района</w:t>
        <w:tab/>
        <w:tab/>
        <w:tab/>
        <w:t xml:space="preserve">      Н.Б. Мельниченко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237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sz w:val="28"/>
        </w:rPr>
        <w:t>Приложение № 6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Матвеево-Курганского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района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от 10.12.2012 № 1496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ого сельского поселени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бирательный участок № 1099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4"/>
        </w:rPr>
        <w:t xml:space="preserve">Центр: </w:t>
      </w:r>
      <w:r>
        <w:rPr>
          <w:sz w:val="28"/>
          <w:szCs w:val="24"/>
        </w:rPr>
        <w:t>Муниципальное бюджетное общеобразовательное учреждение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Матвеево-Курганская средняя общеобразовательная школа № 2 (</w:t>
      </w:r>
      <w:r>
        <w:rPr>
          <w:sz w:val="28"/>
          <w:szCs w:val="28"/>
        </w:rPr>
        <w:t xml:space="preserve">место для работы комиссии - кабинет математики, место для голосования - фойе школы) </w:t>
      </w:r>
      <w:r>
        <w:rPr>
          <w:sz w:val="28"/>
          <w:szCs w:val="24"/>
        </w:rPr>
        <w:t>поселок  Матвеев Курган, ул. Донецкая, д. 1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раницы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поселок Матвеев Курган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Белорусск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Березов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Владимирск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Волгоградск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пер. Ворошиловски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Гвардейск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Донецк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пер. Дорожны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Дружбы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Ерошин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пер. Звездны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Интернациональн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Пали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Каштанов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Кленов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пер. Коммунистически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пер. Котовского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Краснодарск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Куйбышев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пер. Лесно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Некрасов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Новгородск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Обороны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Одесск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пер. Политотдельски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Разин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пер. Спартаковски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Ставропольск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Степн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Транспортн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Украинск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Шоссейн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40 лет Октяб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Кирова, нечетная сторона с № 83 до конца, четная сторона с № 74 до конц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л. Московская, нечетная сторона с № 69 до конц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л. Октябрьская, нечетная сторона с № 109 до конц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л. Пугачева, нечетная сторона с начала по № 69А, четная сторона с начала по № 5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Таганрогская, нечетная сторона с начала по № 6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л. Фрунзе, нечетная сторона с № 81 до конца, четная сторона с № 76 до конц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л. Харьковская, нечетная сторона с № 131 до конца, четная сторона с № 92 до конца.</w:t>
      </w:r>
    </w:p>
    <w:p>
      <w:pPr>
        <w:pStyle w:val="Normal"/>
        <w:overflowPunct w:val="true"/>
        <w:autoSpaceDE w:val="true"/>
        <w:ind w:firstLine="708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бирательный участок № 1100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4"/>
        </w:rPr>
        <w:t xml:space="preserve">Центр: </w:t>
      </w:r>
      <w:r>
        <w:rPr>
          <w:sz w:val="28"/>
          <w:szCs w:val="24"/>
        </w:rPr>
        <w:t>Администрация Матвеево-Курганского сельского поселения                   (место для работы комиссии - комната № 3, место для голосования - комната № 10) поселок Матвеев Курган, ул.1-я Пятилетка, д. 42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раницы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поселок Матвеев Курган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Агрономическ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Полевого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Западн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Ивановск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Колхозн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пер. Лермонтовски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Ново-Северн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Пионерск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пер. Пролетарски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Северн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пер. Солнечный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л. Железнодорожная, нечетная сторона с начала по № 6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л. Калинина, нечетная сторона с начала по № 35, четная сторона с начала по № 38</w:t>
      </w:r>
    </w:p>
    <w:p>
      <w:pPr>
        <w:pStyle w:val="Normal"/>
        <w:jc w:val="both"/>
        <w:rPr/>
      </w:pPr>
      <w:r>
        <w:rPr>
          <w:sz w:val="28"/>
        </w:rPr>
        <w:t>ул. Кирова, нечетная сторона с начала по № 81, четная сторона с начала по №72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л. Комсомольская, нечетная сторона с начала по № 41, четная сторона с начала по № 60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л. Октябрьская, нечетная сторона с № 35 по № 107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л. Таганрогская, четная сторона с начала по № 46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л. Фрунзе, нечетная сторона с начала по № 79, четная сторона с начала по № 7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Харьковская, нечетная сторона с начала по № 129, четная сторона с начала по № 90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л. Шевченко, нечетная сторона с начала по № 71, четная сторона с начала по № 60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л. 1-я Пятилетка, нечетная сторона с начала по № 57, четная сторона с начала по № 42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бирательный участок № 1101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4"/>
        </w:rPr>
        <w:t>Центр:</w:t>
      </w:r>
      <w:r>
        <w:rPr>
          <w:sz w:val="28"/>
          <w:szCs w:val="24"/>
        </w:rPr>
        <w:t xml:space="preserve"> здание муниципального автономного учреждения «Многофункциональный центр по предоставлению государственных и муниципальных услуг» Матвеево-Курганского района (место для работы комиссии – кабинет системного администратора, место для голосования - зал приема заявлений) поселок Матвеев Курган, ул.1 Мая, д. 18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раницы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поселок Матвеев Курган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Базарн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Весення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Виноградн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Вишнев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Водопроводн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Восточн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Донск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Зелен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Кооперативн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Лугов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Международн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Мичурин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Новостройк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Пшеничн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Русск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Соснов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Фестивальн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Юго-Восточн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Юности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8 Март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9 М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Железнодорожная, нечетная сторона с № 63 до конца, четная стор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Калинина, нечетная сторона с № 37 до конца, четная сторона с № 40 до конц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л. Комсомольская, нечетная сторона с № 43 по № 75, четная сторона с № 66 по № 80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л. Московская, нечетная сторона с начала по № 65, четная сторон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л. Октябрьская, нечетная сторона с начала до № 33, четная сторона с начала по № 122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л. Пугачева, нечетная сторона с № 71 до конца, четная сторона с № 54 до конц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пер. Спортивный, дома №№ 1, 3, 5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л. Строительная, нечетная сторон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л. Таганрогская, нечетная сторона с № 63 до конца, четная сторона с № 48 по № 88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л. Шевченко, нечетная сторона с № 75 до конца, четная сторона с  № 62 до кон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1 Мая, нечетная сторона, четная сторона с № 52 до конц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л. 1-я Пятилетка, нечетная сторона с № 59 по № 97, четная сторона с № 44 по № 98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л. 40 лет Пионерии, нечетная сторона с № 7 до конца, четная сторона с № 64 до конца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бирательный участок № 1102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4"/>
        </w:rPr>
        <w:t>Центр</w:t>
      </w:r>
      <w:r>
        <w:rPr>
          <w:sz w:val="28"/>
          <w:szCs w:val="24"/>
        </w:rPr>
        <w:t>: Муниципальное учреждение «Районный Дворец культуры»  (</w:t>
      </w:r>
      <w:r>
        <w:rPr>
          <w:sz w:val="28"/>
          <w:szCs w:val="28"/>
        </w:rPr>
        <w:t xml:space="preserve">место для работы комиссии – кабинет № 24, место для голосования – танцевальный зал дома культуры) </w:t>
      </w:r>
      <w:r>
        <w:rPr>
          <w:sz w:val="28"/>
          <w:szCs w:val="24"/>
        </w:rPr>
        <w:t>п. Матвеев Курган, ул.1-я Пятилетка, д.107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раницы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поселок Матвеев Курган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пер. Азовски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пер. Буденновски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пер. Киевски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пер. Миусски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пер. Новы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Ново-Светл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Победы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пер. Привокзальны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Пушкинск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Садов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Чехов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пер. Чкаловски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Шолохов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Энергетическ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Гагарин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Южная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4"/>
        </w:rPr>
        <w:t xml:space="preserve">ул. Комсомольская, нечетная сторона с № 79 до конца, четная сторона с №86 до конца ул. Почтовая, четная сторона с начала по № 108, нечетная сторона </w:t>
      </w:r>
      <w:r>
        <w:rPr>
          <w:sz w:val="28"/>
          <w:szCs w:val="28"/>
        </w:rPr>
        <w:t>пер. Пришкольны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л. Светлая, нечетная сторона с начала по № 65, четная сторона с начала по № 86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пер. Спортивный, нечетная сторона с № 7 до конца, четная сторон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л. Строительная, четная сторон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л. Таганрогская, четная сторона с № 90 до конц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л. 1 Мая, четная сторона с начала по № 50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л. 1-я Пятилетка, четная сторона с № 102 до конц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л. 40 лет Пионерии, нечетная сторона с начала по № 5, четная сторона с начала по № 62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бирательный участок № 1103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4"/>
        </w:rPr>
        <w:t>Центр</w:t>
      </w:r>
      <w:r>
        <w:rPr>
          <w:sz w:val="28"/>
          <w:szCs w:val="24"/>
        </w:rPr>
        <w:t>: Матвеево-Курганский филиал РГЭУ «РИНХ» (место для работы - аудитория № 3, место для голосования - актовый зал филиала РГЭУ «РИНХ») поселок Матвеев Курган, ул. Славы, д. 6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раницы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поселок Матвеев Курган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Гайдар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Воронежск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Маркс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Коминтерн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Космическ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Красноармейск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Ленин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Ломоносов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Горького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Мир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Молодежн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Российск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Ростовск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Свободы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Славы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пер. Чапаев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Энгельс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пер. Юбилейны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1-я Семилетк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30-й Иркутско-Пинской дивизии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Почтовая, четная сторона с № 110 до конц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л. Светлая, нечетная сторона с № 67 до конца, четная сторона с № 88 до конц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л. Советская, нечетная сторона с начала по № 17, четная сторона с начала по № 16.</w:t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28"/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бирательный участок № 1104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4"/>
        </w:rPr>
        <w:t>Центр:</w:t>
      </w:r>
      <w:r>
        <w:rPr>
          <w:sz w:val="28"/>
          <w:szCs w:val="24"/>
        </w:rPr>
        <w:t xml:space="preserve"> Краснобумажненский сельский клуб (</w:t>
      </w:r>
      <w:r>
        <w:rPr>
          <w:sz w:val="28"/>
          <w:szCs w:val="28"/>
        </w:rPr>
        <w:t xml:space="preserve">место для работы комиссии - кабинет директора сельского клуба, место для голосования - танцевальный зал сельского клуба) </w:t>
      </w:r>
      <w:r>
        <w:rPr>
          <w:sz w:val="28"/>
          <w:szCs w:val="24"/>
        </w:rPr>
        <w:t>поселок  Красный Бумажник, ул. Заречная, д. 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раницы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поселок Красный Бумажник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Дараганов</w:t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105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4"/>
        </w:rPr>
        <w:t>Центр:</w:t>
      </w:r>
      <w:r>
        <w:rPr>
          <w:sz w:val="28"/>
          <w:szCs w:val="24"/>
        </w:rPr>
        <w:t xml:space="preserve"> Спортивная школа (</w:t>
      </w:r>
      <w:r>
        <w:rPr>
          <w:sz w:val="28"/>
          <w:szCs w:val="28"/>
        </w:rPr>
        <w:t>место для работы комиссии - кабинет директора, место для голосования - фойе школы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хутор  Староротовка, проспект Дружбы, д. 68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раницы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Староротовка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бирательный участок № 1106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4"/>
        </w:rPr>
        <w:t>Центр:</w:t>
      </w:r>
      <w:r>
        <w:rPr>
          <w:sz w:val="28"/>
          <w:szCs w:val="24"/>
        </w:rPr>
        <w:t xml:space="preserve"> Сухореченский сельский клуб (</w:t>
      </w:r>
      <w:r>
        <w:rPr>
          <w:sz w:val="28"/>
          <w:szCs w:val="28"/>
        </w:rPr>
        <w:t xml:space="preserve">место для работы комиссии и место для голосования - комната фойе сельского клуба) </w:t>
      </w:r>
      <w:r>
        <w:rPr>
          <w:sz w:val="28"/>
          <w:szCs w:val="24"/>
        </w:rPr>
        <w:t>поселок  Сухореченский, ул. Парковая,  д. 1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раницы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поселок Сухореченски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Самойлово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бирательный участок № 1107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4"/>
        </w:rPr>
        <w:t>Центр:</w:t>
      </w:r>
      <w:r>
        <w:rPr>
          <w:sz w:val="28"/>
          <w:szCs w:val="24"/>
        </w:rPr>
        <w:t xml:space="preserve"> Колесниковский сельский клуб (</w:t>
      </w:r>
      <w:r>
        <w:rPr>
          <w:sz w:val="28"/>
          <w:szCs w:val="28"/>
        </w:rPr>
        <w:t xml:space="preserve">место для работы комиссии - кабинет директора сельского клуба, место для голосования - фойе сельского клуба) </w:t>
      </w:r>
      <w:r>
        <w:rPr>
          <w:sz w:val="28"/>
          <w:szCs w:val="24"/>
        </w:rPr>
        <w:t>хутор Колесниково,  ул. Таганрогская, д. 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раницы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Колесниково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поселок Матвеев Курган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ул. Верхняя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4"/>
        </w:rPr>
        <w:t>ул. Советская, нечетная сторона с № 19 до конца, четная сторона с № 18 до конца.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бирательный участок № 1108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4"/>
        </w:rPr>
        <w:t>Центр:</w:t>
      </w:r>
      <w:r>
        <w:rPr>
          <w:sz w:val="28"/>
          <w:szCs w:val="24"/>
        </w:rPr>
        <w:t xml:space="preserve"> Марьевский сельский дом культуры (</w:t>
      </w:r>
      <w:r>
        <w:rPr>
          <w:sz w:val="28"/>
          <w:szCs w:val="28"/>
        </w:rPr>
        <w:t xml:space="preserve">место для работы комиссии - кабинет директора дома культуры, место для голосования фойе дома культуры) </w:t>
      </w:r>
      <w:r>
        <w:rPr>
          <w:sz w:val="28"/>
          <w:szCs w:val="24"/>
        </w:rPr>
        <w:t>село  Марьевка,  ул. Парамонова, д. 39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Границы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село Марьевк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село Камышевк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село Петровк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село Соколовк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бирательный участок № 1109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4"/>
        </w:rPr>
        <w:t>Центр:</w:t>
      </w:r>
      <w:r>
        <w:rPr>
          <w:sz w:val="28"/>
          <w:szCs w:val="24"/>
        </w:rPr>
        <w:t xml:space="preserve"> Новоандриановский сельский  клуб (</w:t>
      </w:r>
      <w:r>
        <w:rPr>
          <w:sz w:val="28"/>
          <w:szCs w:val="28"/>
        </w:rPr>
        <w:t>место для работы комиссии - кабинет директора сельского клуба, место для голосования - танцевальный зал сельского клуба)</w:t>
      </w:r>
      <w:r>
        <w:rPr>
          <w:sz w:val="28"/>
          <w:szCs w:val="24"/>
        </w:rPr>
        <w:t xml:space="preserve"> село Новоандриановка,  ул. 50 лет Победы, д. 48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раницы: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село Новоандриановка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правделами Администрации района</w:t>
        <w:tab/>
        <w:tab/>
        <w:tab/>
        <w:t xml:space="preserve">      Н.Б. Мельниченко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Матвеево-Курганского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района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от 10.12.2012 № 1496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участков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аевского сельского поселени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бирательный участок № 1110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b/>
          <w:sz w:val="28"/>
          <w:szCs w:val="24"/>
        </w:rPr>
        <w:t>Центр:</w:t>
      </w:r>
      <w:r>
        <w:rPr>
          <w:sz w:val="28"/>
          <w:szCs w:val="24"/>
        </w:rPr>
        <w:t xml:space="preserve"> Авило-Успенский сельский дом культуры (</w:t>
      </w:r>
      <w:r>
        <w:rPr>
          <w:sz w:val="28"/>
          <w:szCs w:val="28"/>
        </w:rPr>
        <w:t>место для работы комиссии - кабинет директора дома культуры, место для голосования –зрительный зал дома культуры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село Авило-Успенка, ул. Ленина, д. 60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Границы: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село Авило-Успенк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Первомайски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Самарски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бирательный участок № 111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b/>
          <w:sz w:val="28"/>
          <w:szCs w:val="24"/>
        </w:rPr>
        <w:t xml:space="preserve">Центр: </w:t>
      </w:r>
      <w:r>
        <w:rPr>
          <w:sz w:val="28"/>
          <w:szCs w:val="24"/>
        </w:rPr>
        <w:t>Новониколаевский сельский дом культуры (</w:t>
      </w:r>
      <w:r>
        <w:rPr>
          <w:sz w:val="28"/>
          <w:szCs w:val="28"/>
        </w:rPr>
        <w:t>место для работы комиссии - кабинет директора дома культуры, место для голосования -  танцевальный зал дома культуры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село Новониколаевка, ул. Ленина, д. 69А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раницы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село Новониколаевк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Вишнянски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Левченко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Верхнеширокински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Новоалександровски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разъезд Закадычное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бирательный участок № 1112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b/>
          <w:sz w:val="28"/>
          <w:szCs w:val="24"/>
        </w:rPr>
        <w:t xml:space="preserve">Центр: </w:t>
      </w:r>
      <w:r>
        <w:rPr>
          <w:sz w:val="28"/>
          <w:szCs w:val="24"/>
        </w:rPr>
        <w:t>Ленинский сельский дом культуры (</w:t>
      </w:r>
      <w:r>
        <w:rPr>
          <w:sz w:val="28"/>
          <w:szCs w:val="28"/>
        </w:rPr>
        <w:t xml:space="preserve">место для работы комиссии - кабинет методистов дома культуры, место для голосования - зрительный зал дома культуры) </w:t>
      </w:r>
      <w:r>
        <w:rPr>
          <w:sz w:val="28"/>
          <w:szCs w:val="24"/>
        </w:rPr>
        <w:t>поселок Ленинский, ул. Центральная, д. 35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раницы: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поселок Ленински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Балк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поселок Сарматски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  <w:lang w:val="en-US"/>
        </w:rPr>
      </w:pPr>
      <w:r>
        <w:rPr>
          <w:sz w:val="28"/>
          <w:szCs w:val="24"/>
        </w:rPr>
        <w:t>хутор Терновы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Управделами Администрации района</w:t>
        <w:tab/>
        <w:tab/>
        <w:tab/>
        <w:t xml:space="preserve">      Н.Б. Мельниченко </w:t>
      </w:r>
      <w:r>
        <w:br w:type="page"/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Приложение № 8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Матвеево-Курганского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района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от 10.12.2012 № 1496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женского сельского поселени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бирательный участок № 1113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4"/>
        </w:rPr>
        <w:t>Центр:</w:t>
      </w:r>
      <w:r>
        <w:rPr>
          <w:sz w:val="28"/>
          <w:szCs w:val="24"/>
        </w:rPr>
        <w:t xml:space="preserve"> Ряженский сельский дом культуры (</w:t>
      </w:r>
      <w:r>
        <w:rPr>
          <w:sz w:val="28"/>
          <w:szCs w:val="28"/>
        </w:rPr>
        <w:t xml:space="preserve">место для работы комиссии - кабинет директора дома культуры, место для голосования - танцевальный зал дома культуры) </w:t>
      </w:r>
      <w:r>
        <w:rPr>
          <w:sz w:val="28"/>
          <w:szCs w:val="24"/>
        </w:rPr>
        <w:t>село Ряженое, ул. Ленина, д. 4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раницы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село Ряженое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Грунтовски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хутор Денисовк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хутор Некрасова Балка 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бирательный участок № 1114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Центр: </w:t>
      </w:r>
      <w:r>
        <w:rPr>
          <w:sz w:val="28"/>
          <w:szCs w:val="24"/>
        </w:rPr>
        <w:t>Муниципальное бюджетное общеобразовательное учреждение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 xml:space="preserve">Комбайновская основная общеобразовательная школа </w:t>
      </w:r>
      <w:r>
        <w:rPr>
          <w:sz w:val="28"/>
          <w:szCs w:val="24"/>
        </w:rPr>
        <w:t>(</w:t>
      </w:r>
      <w:r>
        <w:rPr>
          <w:sz w:val="28"/>
          <w:szCs w:val="28"/>
        </w:rPr>
        <w:t xml:space="preserve">место для работы комиссии - кабинет директора школы, место для голосования - фойе школы) </w:t>
      </w:r>
      <w:r>
        <w:rPr>
          <w:sz w:val="28"/>
          <w:szCs w:val="24"/>
        </w:rPr>
        <w:t>село Рясное ул. Таганрогская, д. 2А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раницы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село Рясное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бирательный участок № 1115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4"/>
        </w:rPr>
        <w:t>Центр:</w:t>
      </w:r>
      <w:r>
        <w:rPr>
          <w:sz w:val="28"/>
          <w:szCs w:val="24"/>
        </w:rPr>
        <w:t xml:space="preserve"> Каменно-Андриановский сельский дом культуры (</w:t>
      </w:r>
      <w:r>
        <w:rPr>
          <w:sz w:val="28"/>
          <w:szCs w:val="28"/>
        </w:rPr>
        <w:t xml:space="preserve">место для работы комиссии и для голосования - кабинет методистов дома культуры) </w:t>
      </w:r>
      <w:r>
        <w:rPr>
          <w:sz w:val="28"/>
          <w:szCs w:val="24"/>
        </w:rPr>
        <w:t>село Каменно-Андрианово, ул. Центральная, д. 66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раницы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>село Каменно-Андрианово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exact" w:line="317"/>
        <w:textAlignment w:val="auto"/>
        <w:rPr>
          <w:sz w:val="24"/>
          <w:szCs w:val="24"/>
        </w:rPr>
      </w:pPr>
      <w:r>
        <w:rPr>
          <w:b/>
          <w:bCs/>
          <w:color w:val="000000"/>
          <w:spacing w:val="1"/>
          <w:sz w:val="28"/>
          <w:szCs w:val="28"/>
        </w:rPr>
        <w:t>Избирательный участок № 1116</w:t>
      </w:r>
    </w:p>
    <w:p>
      <w:pPr>
        <w:pStyle w:val="Normal"/>
        <w:shd w:fill="FFFFFF" w:val="clear"/>
        <w:overflowPunct w:val="true"/>
        <w:autoSpaceDE w:val="true"/>
        <w:spacing w:lineRule="exact" w:line="317" w:before="5" w:after="0"/>
        <w:jc w:val="both"/>
        <w:textAlignment w:val="auto"/>
        <w:rPr>
          <w:sz w:val="24"/>
          <w:szCs w:val="24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Центр: </w:t>
      </w:r>
      <w:r>
        <w:rPr>
          <w:color w:val="000000"/>
          <w:spacing w:val="5"/>
          <w:sz w:val="28"/>
          <w:szCs w:val="28"/>
        </w:rPr>
        <w:t xml:space="preserve">Администрация Ряженского сельского поселения (место для работы </w:t>
      </w:r>
      <w:r>
        <w:rPr>
          <w:color w:val="000000"/>
          <w:spacing w:val="3"/>
          <w:sz w:val="28"/>
          <w:szCs w:val="28"/>
        </w:rPr>
        <w:t xml:space="preserve">комиссии - кабинет №1, для голосования - кабинет социального обслуживания </w:t>
      </w:r>
      <w:r>
        <w:rPr>
          <w:color w:val="000000"/>
          <w:spacing w:val="-1"/>
          <w:sz w:val="28"/>
          <w:szCs w:val="28"/>
        </w:rPr>
        <w:t xml:space="preserve">населения) </w:t>
      </w:r>
      <w:r>
        <w:rPr>
          <w:color w:val="000000"/>
          <w:spacing w:val="1"/>
          <w:sz w:val="28"/>
          <w:szCs w:val="28"/>
        </w:rPr>
        <w:t>село Политотдельское, ул. Азарова, д. 12</w:t>
      </w:r>
    </w:p>
    <w:p>
      <w:pPr>
        <w:pStyle w:val="Normal"/>
        <w:shd w:fill="FFFFFF" w:val="clear"/>
        <w:overflowPunct w:val="true"/>
        <w:autoSpaceDE w:val="true"/>
        <w:spacing w:lineRule="exact" w:line="317" w:before="5" w:after="0"/>
        <w:textAlignment w:val="auto"/>
        <w:rPr>
          <w:sz w:val="24"/>
          <w:szCs w:val="24"/>
        </w:rPr>
      </w:pPr>
      <w:r>
        <w:rPr>
          <w:b/>
          <w:bCs/>
          <w:color w:val="000000"/>
          <w:spacing w:val="-4"/>
          <w:sz w:val="28"/>
          <w:szCs w:val="28"/>
        </w:rPr>
        <w:t>Границы:</w:t>
      </w:r>
    </w:p>
    <w:p>
      <w:pPr>
        <w:pStyle w:val="Normal"/>
        <w:shd w:fill="FFFFFF" w:val="clear"/>
        <w:overflowPunct w:val="true"/>
        <w:autoSpaceDE w:val="true"/>
        <w:spacing w:lineRule="exact" w:line="317"/>
        <w:textAlignment w:val="auto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село Политотдельское</w:t>
      </w:r>
    </w:p>
    <w:p>
      <w:pPr>
        <w:pStyle w:val="Normal"/>
        <w:shd w:fill="FFFFFF" w:val="clear"/>
        <w:overflowPunct w:val="true"/>
        <w:autoSpaceDE w:val="true"/>
        <w:spacing w:lineRule="exact" w:line="317"/>
        <w:textAlignment w:val="auto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4"/>
        </w:rPr>
        <w:t>Управделами Администрации района</w:t>
        <w:tab/>
        <w:tab/>
        <w:tab/>
        <w:t xml:space="preserve">      Н.Б. Мельниченко </w:t>
      </w:r>
    </w:p>
    <w:sectPr>
      <w:footerReference w:type="default" r:id="rId3"/>
      <w:footerReference w:type="first" r:id="rId4"/>
      <w:type w:val="nextPage"/>
      <w:pgSz w:w="11906" w:h="16838"/>
      <w:pgMar w:left="1701" w:right="1007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9:00Z</dcterms:created>
  <dc:creator>3</dc:creator>
  <dc:description/>
  <cp:keywords/>
  <dc:language>en-US</dc:language>
  <cp:lastModifiedBy>nout</cp:lastModifiedBy>
  <cp:lastPrinted>2012-12-11T15:23:00Z</cp:lastPrinted>
  <dcterms:modified xsi:type="dcterms:W3CDTF">2012-12-17T17:49:00Z</dcterms:modified>
  <cp:revision>4</cp:revision>
  <dc:subject/>
  <dc:title/>
</cp:coreProperties>
</file>