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января 2012 года</w:t>
        <w:tab/>
        <w:tab/>
        <w:tab/>
        <w:tab/>
        <w:tab/>
        <w:tab/>
        <w:tab/>
        <w:tab/>
        <w:tab/>
        <w:t>№3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бразовании избирательного участка в месте временного пребывания избирателей Матвеево-Курганской центральной районной больнице на выборах Президента Российской Федерации </w:t>
            </w:r>
          </w:p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марта 2012 года</w:t>
            </w:r>
          </w:p>
        </w:tc>
      </w:tr>
    </w:tbl>
    <w:p>
      <w:pPr>
        <w:pStyle w:val="TextBodyIndent"/>
        <w:tabs>
          <w:tab w:val="clear" w:pos="708"/>
          <w:tab w:val="center" w:pos="5031" w:leader="none"/>
        </w:tabs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4 статьи 25 Федерального закона от 10.01.2003г №19-ФЗ «О выборах Президента Российской Федерации» для проведения голосования и подсчета голосов избирателей  на выборах Президента Российской Федерации в месте временного пребывания избирателей Матвеево-Курганской центральной районной больнице, </w:t>
      </w:r>
    </w:p>
    <w:p>
      <w:pPr>
        <w:pStyle w:val="TextBodyIndent"/>
        <w:spacing w:lineRule="auto" w:line="276"/>
        <w:ind w:left="0" w:firstLine="708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 </w:t>
      </w:r>
    </w:p>
    <w:p>
      <w:pPr>
        <w:pStyle w:val="TextBodyIndent"/>
        <w:spacing w:lineRule="auto" w:line="276"/>
        <w:ind w:left="2832" w:firstLine="708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. Образовать в месте временного пребывания избирателей Матвеево-Курганской центральной районной больнице один избирательный участок для проведения голосования и подсчета голосов избирателей на выборах Президента Российской Федерации 4 марта 2012 года согласно приложению № 1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комиссии Жилину Л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В. Бухтироя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7830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ab/>
        <w:t>ТИК  № 34-1</w:t>
      </w:r>
    </w:p>
    <w:p>
      <w:pPr>
        <w:pStyle w:val="Normal"/>
        <w:tabs>
          <w:tab w:val="clear" w:pos="708"/>
          <w:tab w:val="left" w:pos="7830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>от 09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в месте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го пребывания избирателей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збирательный участок №26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лефон: 3-29-4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нтр – </w:t>
      </w:r>
      <w:r>
        <w:rPr>
          <w:sz w:val="28"/>
          <w:szCs w:val="28"/>
        </w:rPr>
        <w:t>Матвеево-Курганская центральная районная больница (место для работы комиссии кабинет №3 поликлиники, для голосования холл поликлини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елок Матвеев Курган, ул. Почтовая, 44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7:00Z</dcterms:created>
  <dc:creator>Наташа</dc:creator>
  <dc:description/>
  <cp:keywords/>
  <dc:language>en-US</dc:language>
  <cp:lastModifiedBy>met</cp:lastModifiedBy>
  <cp:lastPrinted>2007-12-16T16:28:00Z</cp:lastPrinted>
  <dcterms:modified xsi:type="dcterms:W3CDTF">2012-01-25T11:57:00Z</dcterms:modified>
  <cp:revision>12</cp:revision>
  <dc:subject/>
  <dc:title> </dc:title>
</cp:coreProperties>
</file>