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9 января 2012 года</w:t>
        <w:tab/>
        <w:tab/>
        <w:tab/>
        <w:tab/>
        <w:tab/>
        <w:tab/>
        <w:tab/>
        <w:tab/>
        <w:tab/>
        <w:t>№34-3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тексте информационного сообщения территориальной избирательной комиссии Матвеево-Курганского района, о сроках и порядке приёма предложений от субъектов выдвижения по кандидатурам членов участковых избирательных комиссий с правом решающего голоса для проведения выборов Президента Российской Федерации,  назначенных на 4 марта 2012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15 Федерального закона №19-ФЗ от 10.01.2003г. «О выборах Президента Российской Федерации», статьями 22 и 27 Федерального закона №67-ФЗ от 12.06.2002г. «Об основных гарантиях избирательных прав и права на участи в референдуме граждан российской Федерации», постановлением ТИК Матвеево-Курганского района «О количестве  членов участковых избирательных комиссий с правом решающего голоса для проведения выборов Президента Российской Федерации, назначенных на  4 марта 2012 года» от 09.01.2012г. №34-2, в связи с формированием участковых избирательных комиссий для проведения выборов Президента Российской Федерации, назначенных на 4 марта 2012 года,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</w:rPr>
        <w:t>ПОСТАНОВЛЯЕТ: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>Утвердить текст Информационного сообщения территориальной избирательной комиссии Матвеево-Курганского района о сроках и порядке приёма предложений по кандидатурам членов участковых избирательных комиссий с правом решающего голоса для проведения выборов Президента Российской Федерации 4 марта 2012 года, согласно приложению №1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 w:val="28"/>
          <w:szCs w:val="28"/>
        </w:rPr>
        <w:t>2. Информационное сообщение направить для опубликования в межрайонную газету «Родник», разместить на сайте и информационном стенде территориальной избирательной комиссии Матвеево-Курганского района.</w:t>
      </w:r>
    </w:p>
    <w:p>
      <w:pPr>
        <w:pStyle w:val="TextBody"/>
        <w:ind w:firstLine="708"/>
        <w:rPr/>
      </w:pPr>
      <w:r>
        <w:rPr>
          <w:szCs w:val="28"/>
        </w:rPr>
        <w:t>3. Направить указанное сообщение вместе с перечнем и формами документов, необходимых при внесении предложений по кандидатурам в состав участковых избирательных комиссий субъектам выдвижения.</w:t>
      </w:r>
    </w:p>
    <w:p>
      <w:pPr>
        <w:pStyle w:val="TextBody"/>
        <w:ind w:firstLine="741"/>
        <w:rPr/>
      </w:pPr>
      <w:r>
        <w:rPr>
          <w:szCs w:val="28"/>
        </w:rPr>
        <w:t>4. Установить срок приема предложений по кандидатурам для назначения в УИК  не менее 15 дней после дня опубликования (обнародования) сообщения с 14 января по 31 января 2012 года.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5. Контроль за выполнением настоящего постановления возложить на секретаря комиссии  Г.В. Бухтиярову.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p>
      <w:pPr>
        <w:pStyle w:val="Normal"/>
        <w:ind w:left="1080" w:right="540"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right="540" w:firstLine="720"/>
        <w:jc w:val="center"/>
        <w:rPr/>
      </w:pPr>
      <w:r>
        <w:rPr/>
      </w:r>
    </w:p>
    <w:p>
      <w:pPr>
        <w:pStyle w:val="Normal"/>
        <w:ind w:left="1080" w:right="540" w:firstLine="720"/>
        <w:jc w:val="center"/>
        <w:rPr/>
      </w:pPr>
      <w:r>
        <w:rPr/>
      </w:r>
    </w:p>
    <w:p>
      <w:pPr>
        <w:pStyle w:val="Normal"/>
        <w:ind w:left="1080" w:right="540" w:firstLine="720"/>
        <w:jc w:val="center"/>
        <w:rPr/>
      </w:pPr>
      <w:r>
        <w:rPr/>
      </w:r>
    </w:p>
    <w:p>
      <w:pPr>
        <w:pStyle w:val="Normal"/>
        <w:ind w:left="1080" w:right="540" w:firstLine="720"/>
        <w:jc w:val="center"/>
        <w:rPr/>
      </w:pPr>
      <w:r>
        <w:rPr/>
      </w:r>
    </w:p>
    <w:p>
      <w:pPr>
        <w:pStyle w:val="Normal"/>
        <w:ind w:left="1080" w:right="540" w:firstLine="720"/>
        <w:jc w:val="center"/>
        <w:rPr/>
      </w:pPr>
      <w:r>
        <w:rPr/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ind w:left="5760" w:firstLine="1320"/>
        <w:jc w:val="center"/>
        <w:rPr/>
      </w:pPr>
      <w:r>
        <w:rPr/>
        <w:t xml:space="preserve"> </w:t>
      </w:r>
      <w:r>
        <w:rPr/>
        <w:t>к  постановлению ТИК</w:t>
      </w:r>
    </w:p>
    <w:p>
      <w:pPr>
        <w:pStyle w:val="Normal"/>
        <w:ind w:firstLine="1320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Матвеево-Курганского района</w:t>
      </w:r>
    </w:p>
    <w:p>
      <w:pPr>
        <w:pStyle w:val="Normal"/>
        <w:ind w:left="5760" w:firstLine="1320"/>
        <w:jc w:val="center"/>
        <w:rPr/>
      </w:pPr>
      <w:r>
        <w:rPr/>
        <w:t>от 09.01.2012 №34-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Матвеево-Курга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роках и порядке приёма предложений от субъектов выдвижения по кандидатурам членов участковых избирательных комиссий с правом решающего голоса для проведения выборов Президента Российской Федерации, назначенных на 4 марта 2012 год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1 статьи 15 Федерального закона «О выборах Президента Российской Федерации» от 10.01.2003г.  №19-ФЗ, статьями 22 и 27 Федерального закона «Об основных гарантиях избирательных прав и права на участи в референдуме граждан Российской Федерации» от 12.06.2002г. №67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 Матвеево-Курга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являет приём предложений по кандидатурам для назначения членов участковых избирательных комиссий  с правом решающего голоса для проведения выборов Президента Российской Федерации, назначенных на 4 марта 2012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ём документов  осуществляется в течение 18 дней после дня опубликования настоящего сообщения </w:t>
      </w:r>
      <w:r>
        <w:rPr>
          <w:b/>
          <w:sz w:val="28"/>
          <w:szCs w:val="28"/>
        </w:rPr>
        <w:t>( с 14  по 31 января включительно</w:t>
      </w:r>
      <w:r>
        <w:rPr>
          <w:sz w:val="28"/>
          <w:szCs w:val="28"/>
        </w:rPr>
        <w:t xml:space="preserve">) по адресу: </w:t>
      </w:r>
      <w:r>
        <w:rPr>
          <w:b/>
          <w:sz w:val="28"/>
          <w:szCs w:val="28"/>
        </w:rPr>
        <w:t>346970, пос. Матвеев Курган, ул. 1-я Пятилетка,108, здание Администрации Матвеево-Курганского района, кабинет ТИК, ежедневно с 09-00 до 18-00 часов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, необходимых при внесении предложений по кандидатурам с состав участковых избирательных комисси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олитических партий, их региональных отделений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ых структурных подразделений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</w:rPr>
        <w:tab/>
        <w:t xml:space="preserve"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участковых избирательных комиссий, оформленное в соответствии с требованиями устава политической партии.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</w:rPr>
        <w:tab/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участковых избирательных комиссий  о делегировании указанных полномочий, оформленное в соответствии с требованиями устава.</w:t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ля иных общественных объединений.</w:t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/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состав участковых избирательных 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/>
      </w:pPr>
      <w:r>
        <w:rPr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участковых  избирательных комиссий, о делегировании таких полномочий и решение органа, которому делегированы эти полномочия, о внесении предложений в состав участковых избирательных комиссий. </w:t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ля иных субъектов права внесения кандидатур</w:t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состав избирательных комиссий.</w:t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, собрания избирателей по месту жительства, работы, службы, учебы.</w:t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е того, субъектами права внесения кандидатур должны быть представлены:</w:t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/>
      </w:pPr>
      <w:r>
        <w:rPr>
          <w:sz w:val="28"/>
          <w:szCs w:val="28"/>
        </w:rPr>
        <w:t>1. Письменное согласие гражданина Российской Федерации на его назначение в состав участковой избирательной комиссии.</w:t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/>
      </w:pPr>
      <w:r>
        <w:rPr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13:00Z</dcterms:created>
  <dc:creator>Наташа</dc:creator>
  <dc:description/>
  <cp:keywords/>
  <dc:language>en-US</dc:language>
  <cp:lastModifiedBy>met</cp:lastModifiedBy>
  <cp:lastPrinted>2007-09-11T16:56:00Z</cp:lastPrinted>
  <dcterms:modified xsi:type="dcterms:W3CDTF">2012-01-11T10:39:00Z</dcterms:modified>
  <cp:revision>32</cp:revision>
  <dc:subject/>
  <dc:title> </dc:title>
</cp:coreProperties>
</file>