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6 августа 2012 года</w:t>
        <w:tab/>
        <w:tab/>
        <w:tab/>
        <w:tab/>
        <w:tab/>
        <w:tab/>
        <w:tab/>
        <w:tab/>
        <w:tab/>
        <w:t>№61-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тексте информационного сообщения территориальной избирательной комиссии Матвеево-Курганского района, о сроках и порядке приёма предложений от субъектов выдвижения по кандидатурам членов участковых избирательных комиссий с правом решающего голоса для проведения выборов глав и депутатов Собраний депутатов третьего созыва сельских поселений Матвеево-Курганского района,  назначенных на 14 октября 201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0 Областного  закона  от 28.12.2005г.№429-ЗС «О выборах глав муниципальных образований в Ростовской области», частью 4, статьи 12 Областного закона от 08.08.2011г. №645-ЗС «О выборах депутатов представительных органов муниципальных образований в Ростовской области», статьями 22 и 27 Федерального закона №67-ФЗ от 12.06.2002г. «Об основных гарантиях избирательных прав и права на участи в референдуме граждан российской Федерации», постановлением ТИК Матвеево-Курганского района  от 16.08.2012г. №61-1«О количестве  членов участковых избирательных комиссий с правом решающего голоса для проведения выборов глав и депутатов Собраний депутатов третьего созыва сельских поселений Матвеево-Курганского района, назначенных на  14 октября 2012 года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>
          <w:sz w:val="28"/>
          <w:szCs w:val="28"/>
        </w:rPr>
        <w:t>Утвердить текст информационного сообщения территориальной избирательной комиссии Матвеево-Курганского района о сроках и порядке приёма предложений по кандидатурам членов участковых избирательных комиссий с правом решающего голоса для проведения выборов глав и депутатов Собраний депутатов третьего созыва сельских поселений Матвеево-Курганского района 14 октября 2012 года, согласно приложению №1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 w:val="28"/>
          <w:szCs w:val="28"/>
        </w:rPr>
        <w:t>2. Информационное сообщение направить для опубликования в межрайонную газету «Родник», разместить на сайте и информационном стенде территориальной избирательной комиссии Матвеево-Курганского района.</w:t>
      </w:r>
    </w:p>
    <w:p>
      <w:pPr>
        <w:pStyle w:val="TextBody"/>
        <w:ind w:firstLine="708"/>
        <w:rPr/>
      </w:pPr>
      <w:r>
        <w:rPr>
          <w:szCs w:val="28"/>
        </w:rPr>
        <w:t>3. Направить указанное сообщение вместе с перечнем и формами документов, необходимых при внесении предложений по кандидатурам в состав участковых избирательных комиссий субъектам выдвижения.</w:t>
      </w:r>
    </w:p>
    <w:p>
      <w:pPr>
        <w:pStyle w:val="TextBody"/>
        <w:ind w:firstLine="741"/>
        <w:rPr/>
      </w:pPr>
      <w:r>
        <w:rPr>
          <w:szCs w:val="28"/>
        </w:rPr>
        <w:t>4. Установить срок приема предложений по кандидатурам для назначения в УИК  в течение 10 дней со  дня обнародования сообщения с 24 августа по 2 сентября 2012 года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5.Контроль за выполнением настоящего постановления возложить на секретаря комиссии  Г.В. Бухтиярову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Normal"/>
        <w:ind w:left="1080" w:right="540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right="540" w:firstLine="720"/>
        <w:jc w:val="center"/>
        <w:rPr/>
      </w:pPr>
      <w:r>
        <w:rPr/>
      </w:r>
    </w:p>
    <w:p>
      <w:pPr>
        <w:pStyle w:val="Normal"/>
        <w:ind w:left="1080" w:right="540" w:firstLine="720"/>
        <w:jc w:val="center"/>
        <w:rPr/>
      </w:pPr>
      <w:r>
        <w:rPr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ind w:left="5760" w:firstLine="1320"/>
        <w:jc w:val="center"/>
        <w:rPr/>
      </w:pPr>
      <w:r>
        <w:rPr/>
        <w:t xml:space="preserve"> </w:t>
      </w:r>
      <w:r>
        <w:rPr/>
        <w:t>к  постановлению ТИК</w:t>
      </w:r>
    </w:p>
    <w:p>
      <w:pPr>
        <w:pStyle w:val="Normal"/>
        <w:ind w:firstLine="132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Матвеево-Курганского района</w:t>
      </w:r>
    </w:p>
    <w:p>
      <w:pPr>
        <w:pStyle w:val="Normal"/>
        <w:ind w:left="5760" w:firstLine="1320"/>
        <w:jc w:val="center"/>
        <w:rPr>
          <w:b/>
          <w:b/>
        </w:rPr>
      </w:pPr>
      <w:r>
        <w:rPr/>
        <w:t>от 16.08.2012 №61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Матвеево-Курга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роках и порядке приёма предложений от субъектов выдвижения по кандидатурам членов участковых избирательных комиссий с правом решающего голоса для проведения выборов глав и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й депутатов третьего созыва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веево-Курганского района, назначенных  на 14 октября 201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 частью 4 статьи 10 Областного закона от 28.12.2005г. №429-ЗС «О выборах глав муниципальных образований в Ростовской области»,  частью 4 статьи 12 Областного закона от 08.08.2011г. №645-ЗС «О выборах депутатов представительных органов муниципальных образований в Ростовской области», постановлением ТИК Матвеево-Курганского района от 16.08.2012г. №61-1«О количестве  членов участковых избирательных комиссий с правом решающего голоса для проведения выборов глав и депутатов Собраний депутатов третьего созыва сельских поселений Матвеево-Курганского района, назначенных на  14 октября 2012 года», территориальная избирательная комиссия Матвеево-Курга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являет приём предложений по кандидатурам для назначения членов участковых избирательных комиссий  с правом решающего голоса для проведения выборов глав и депутатов Собраний депутатов третьего созыва сельских поселений Матвеево-Курганского района,  назначенных на 14 октября 2012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ём документов  осуществляется в течение 10 дней со дня  опубликования настоящего сообщения </w:t>
      </w:r>
      <w:r>
        <w:rPr>
          <w:b/>
          <w:sz w:val="28"/>
          <w:szCs w:val="28"/>
        </w:rPr>
        <w:t>( с 24  августа по 2 сентября включительно</w:t>
      </w:r>
      <w:r>
        <w:rPr>
          <w:sz w:val="28"/>
          <w:szCs w:val="28"/>
        </w:rPr>
        <w:t xml:space="preserve">) по адресу: </w:t>
      </w:r>
      <w:r>
        <w:rPr>
          <w:b/>
          <w:sz w:val="28"/>
          <w:szCs w:val="28"/>
        </w:rPr>
        <w:t>346970, пос. Матвеев Курган, ул. 1-я Пятилетка,108, здание Администрации Матвеево-Курганского района, кабинет ТИК, ежедневно с 09-00 до 18-0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предложений по кандидатурам в составы участковых избирательных комиссий  необходимо представить следующие документы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документов, необходимых при внесении предложений по кандидатурам в состав участковых избирательных комисси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литических партий, их региональных отделений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структурных подразделени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ab/>
        <w:t xml:space="preserve"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участковых избирательных комиссий, оформленное в соответствии с требованиями устава политической партии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ab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участковых избирательных комиссий  о делегировании указанных полномочий, оформленное в соответствии с требованиями устава.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.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/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 участковых избирательных 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участковых  избирательных комиссий, о делегировании таких полномочий и решение органа, которому делегированы эти полномочия, о внесении предложений в состав участковых избирательных комиссий. 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внесения кандидатур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избирательных комиссий.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/>
      </w:pPr>
      <w:r>
        <w:rPr>
          <w:sz w:val="28"/>
          <w:szCs w:val="28"/>
        </w:rPr>
        <w:t>1. Письменное согласие гражданина Российской Федерации на его назначение в состав участковой избирательной комиссии.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13:00Z</dcterms:created>
  <dc:creator>Наташа</dc:creator>
  <dc:description/>
  <cp:keywords/>
  <dc:language>en-US</dc:language>
  <cp:lastModifiedBy>Галиченко Ольга</cp:lastModifiedBy>
  <cp:lastPrinted>2007-09-11T16:56:00Z</cp:lastPrinted>
  <dcterms:modified xsi:type="dcterms:W3CDTF">2012-08-10T11:22:00Z</dcterms:modified>
  <cp:revision>35</cp:revision>
  <dc:subject/>
  <dc:title> </dc:title>
</cp:coreProperties>
</file>