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b/>
          <w:sz w:val="28"/>
        </w:rPr>
        <w:t>16 августа 2012 года</w:t>
        <w:tab/>
      </w:r>
      <w:r>
        <w:rPr>
          <w:rFonts w:cs="Times New Roman CYR" w:ascii="Times New Roman CYR" w:hAnsi="Times New Roman CYR"/>
          <w:b/>
          <w:sz w:val="28"/>
        </w:rPr>
        <w:tab/>
        <w:tab/>
        <w:tab/>
        <w:tab/>
        <w:tab/>
        <w:tab/>
        <w:tab/>
        <w:tab/>
        <w:tab/>
        <w:t>№61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твеев Ку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center" w:pos="503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 формировании Рабочей группы ТИК по приему предложений по кандидатурам для назначения в УИК от субъектов выдвижения на выборах глав и депутатов Собраний депутатов третьего созыва сельских поселений Матвеево-Курганского района 14 октября 2012 года</w:t>
            </w:r>
          </w:p>
        </w:tc>
      </w:tr>
    </w:tbl>
    <w:p>
      <w:pPr>
        <w:pStyle w:val="TextBodyIndent"/>
        <w:tabs>
          <w:tab w:val="clear" w:pos="708"/>
          <w:tab w:val="center" w:pos="503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0 Областного закона от 28.12.2005 года №429-ЗС «О выборах глав муниципальных образований в Ростовской области» и  с частью 4 статьи 12 Областного закона от 08.08.2011г.№645-ЗС «О выборах депутатов представительных органов муниципальных образований в Ростовской области», для организации работы по формированию состава участковых  избирательных  комиссий, 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  <w:r>
        <w:rPr/>
        <w:t xml:space="preserve">  </w:t>
      </w:r>
      <w:r>
        <w:rPr>
          <w:sz w:val="28"/>
          <w:szCs w:val="28"/>
        </w:rPr>
        <w:t>Матвеево-Курганского района</w:t>
      </w:r>
    </w:p>
    <w:p>
      <w:pPr>
        <w:pStyle w:val="TextBodyIndent"/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Рабочую группу ТИК по приему предложений по кандидатурам для назначения в УИК от субъектов выдвижения на  выборах глав и депутатов Собраний депутатов третьего созыва сельских поселений Матвеево-Курганского района 14 октября 2012 года из числа членов территориальной избирательной комиссии с правом решающего голоса в следующем составе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- Жилина Людмила Николаевна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- Кочубей Алексей Константинович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- Алейникова Татьяна Васильевна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2. Руководителем Рабочей группы по приему предложений по кандидатурам для назначения в составы участковых избирательных комиссий назначить заместителя председателя комиссии Жилину Людмилу Николаевну.</w:t>
      </w:r>
    </w:p>
    <w:p>
      <w:pPr>
        <w:pStyle w:val="TextBody"/>
        <w:ind w:right="-1" w:firstLine="720"/>
        <w:rPr/>
      </w:pPr>
      <w:r>
        <w:rPr/>
        <w:t>3.Контроль за исполнением настоящего постановления возложить на заместителя председателя комиссии Л.Н. Жили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05:00Z</dcterms:created>
  <dc:creator>Наташа</dc:creator>
  <dc:description/>
  <cp:keywords/>
  <dc:language>en-US</dc:language>
  <cp:lastModifiedBy>1</cp:lastModifiedBy>
  <cp:lastPrinted>2007-12-16T16:28:00Z</cp:lastPrinted>
  <dcterms:modified xsi:type="dcterms:W3CDTF">2012-09-02T11:45:00Z</dcterms:modified>
  <cp:revision>14</cp:revision>
  <dc:subject/>
  <dc:title> </dc:title>
</cp:coreProperties>
</file>