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16 августа 2012 года</w:t>
        <w:tab/>
        <w:tab/>
        <w:tab/>
        <w:tab/>
        <w:tab/>
        <w:tab/>
        <w:tab/>
        <w:tab/>
        <w:tab/>
        <w:t>№61-4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. Матвеев Кург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3"/>
      </w:tblGrid>
      <w:tr>
        <w:trPr>
          <w:trHeight w:val="1498" w:hRule="atLeast"/>
        </w:trPr>
        <w:tc>
          <w:tcPr>
            <w:tcW w:w="7963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 xml:space="preserve">О предложении территориальной избирательной комиссии по выделению и оборудованию на территории каждого избирательного участка специальных мест  для размещения предвыборных печатных агитационных материалов </w:t>
            </w:r>
            <w:r>
              <w:rPr>
                <w:b/>
                <w:bCs/>
                <w:szCs w:val="28"/>
              </w:rPr>
              <w:t>кандидатов и информационных материалов избирательных комиссий на выборах глав и депутатов Собраний депутатов третьего созыва сельских поселений Матвеево-Курганского района 14 октября 2012 года</w:t>
            </w:r>
          </w:p>
        </w:tc>
      </w:tr>
    </w:tbl>
    <w:p>
      <w:pPr>
        <w:pStyle w:val="TextBody"/>
        <w:spacing w:lineRule="auto" w:line="276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ind w:firstLine="720"/>
        <w:rPr>
          <w:szCs w:val="28"/>
        </w:rPr>
      </w:pPr>
      <w:r>
        <w:rPr>
          <w:szCs w:val="28"/>
        </w:rPr>
        <w:t>Заслушав информацию заместителя председателя комиссии Л.Н. Жилиной о предложении территориальной избирательной комиссии по вопросу выделения специальных мест для размещения печатных агитационных материалов на территории избирательных участков и в соответствии с частью 8 статьи 41 Областного закона от 28.12.2005 года №429-ЗС «О выборах глав муниципальных образований в Ростовской области» и частью 7 статьи 45 Областного закона от 08.08.2011 года №645-ЗС «О выборах депутатов представительных органов Муниципальных образований в Ростовской области»,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Территориальная избирательная комиссия Матвеево-Курганского района</w:t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TextBody"/>
        <w:ind w:right="-1" w:firstLine="720"/>
        <w:rPr>
          <w:szCs w:val="28"/>
        </w:rPr>
      </w:pPr>
      <w:r>
        <w:rPr>
          <w:szCs w:val="28"/>
        </w:rPr>
        <w:t>1. Предложить главам сельских поселений  Матвеево-Курганского района  выделить специальные места для размещения печатных агитационных материалов на территории каждого избирательного участка согласно приложений №1,2,3,4,5,6,73,8.</w:t>
      </w:r>
    </w:p>
    <w:p>
      <w:pPr>
        <w:pStyle w:val="TextBody"/>
        <w:ind w:right="-1" w:firstLine="720"/>
        <w:rPr>
          <w:szCs w:val="28"/>
        </w:rPr>
      </w:pPr>
      <w:r>
        <w:rPr>
          <w:szCs w:val="28"/>
        </w:rPr>
        <w:t>2. Перечень мест определенных органами местного самоуправления не позднее 5 сентября 2012 года направить в территориальную избирательную комиссию Матвеево-Курганского района.</w:t>
      </w:r>
    </w:p>
    <w:p>
      <w:pPr>
        <w:pStyle w:val="TextBody"/>
        <w:ind w:right="-1" w:firstLine="720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председателя комиссии Л.Н. Жилин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комиссии</w:t>
        <w:tab/>
        <w:tab/>
        <w:tab/>
        <w:tab/>
        <w:tab/>
        <w:tab/>
        <w:tab/>
        <w:tab/>
        <w:t>Г.В. Бухтиярова</w:t>
      </w:r>
      <w:r>
        <w:br w:type="page"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/>
        <w:t xml:space="preserve"> Приложение №1</w:t>
      </w:r>
    </w:p>
    <w:p>
      <w:pPr>
        <w:pStyle w:val="Normal"/>
        <w:ind w:left="6372" w:firstLine="708"/>
        <w:jc w:val="both"/>
        <w:rPr/>
      </w:pPr>
      <w:r>
        <w:rPr/>
        <w:t xml:space="preserve"> </w:t>
      </w:r>
      <w:r>
        <w:rPr/>
        <w:t>к постановлению ТИ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от 16.08.2012  №61-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ециальных мест для размещения предвыборных печатны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гитационных материалов на территории избирательных участ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ексе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твеево-Курга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пециальных ме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19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с автобусной остановкой предпринимателя Ротаенко С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Надежд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13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№ 66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веево-Курганского Райп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Надежд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22 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стенд в центре посел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ядом с магазином № 66 Матвеево-Курганского Райпо п. Надежд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22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19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№ 67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веево-Курганского Райп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Алексеевк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с автобусной остановкой предпринимателя Прохода Л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сеев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39 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ная остан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тепа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в центре села Алексеев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сеевка, напротив д/сада «Солнышко №5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 Алексеевка,ул. Гагарина,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19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ная остан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сандр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№ 6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веево-Курганского Райп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сандров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Московская, 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индивидуального предпринимателя Суркова О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Александровк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, 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в центре с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ядом с магазином № 68 Матвеево-Курганского Рай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Александров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Московская, 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19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№ 71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веево-Курганского Райп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рынк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стовская, 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ная остан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ы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№ 70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веево-Курганского Райп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одлесны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,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ная остан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одлес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в центре с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ядом с магазином № 71 Матвеево-Курганского Райп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Крын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Ростовская, 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24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в центре с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апошник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ная остан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вардей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№ 69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веево-Курганского Райп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Гвардейск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усская, 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в центре с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ядом с магазином № 69 Матвеево-Курганского Райпо п.Гвардейский,ул.Миусская 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25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№ 8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веево-Курганского Райп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Авило-Федоровк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,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в центре с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м с магазином № 83 Матвеево-Курганского райп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. Авило-Федоровк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,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  <w:r>
        <w:rPr/>
        <w:t>Приложение №2</w:t>
      </w:r>
    </w:p>
    <w:p>
      <w:pPr>
        <w:pStyle w:val="Normal"/>
        <w:ind w:left="6372" w:firstLine="708"/>
        <w:jc w:val="both"/>
        <w:rPr/>
      </w:pPr>
      <w:r>
        <w:rPr/>
        <w:t xml:space="preserve"> </w:t>
      </w:r>
      <w:r>
        <w:rPr/>
        <w:t>к постановлению ТИ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от 16.08.2012  №61-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>С П И С О 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ециальных мест для размещения предвыборных печатны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гитационных материалов на территории избирательных участ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астаси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твеево-Курганского района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451"/>
        <w:gridCol w:w="3636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стасиевское сельское поселение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198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ная остановк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арфин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6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№ 10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веево-Курганского Райпо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арфин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1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№ 109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веево-Курганского Райпо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Селезне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ная, 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198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в центре сел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астасиевка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№ 10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веево-Курганского Райп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Анастасие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6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ная остановк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Анастасие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  <w:r>
        <w:rPr/>
        <w:t>Приложение №3</w:t>
      </w:r>
    </w:p>
    <w:p>
      <w:pPr>
        <w:pStyle w:val="Normal"/>
        <w:ind w:left="6372" w:firstLine="708"/>
        <w:jc w:val="both"/>
        <w:rPr/>
      </w:pPr>
      <w:r>
        <w:rPr/>
        <w:t xml:space="preserve"> </w:t>
      </w:r>
      <w:r>
        <w:rPr/>
        <w:t>к постановлению ТИ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от 16.08.2012  №61-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>С П И С О 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ециальных мест для размещения предвыборных печатны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гитационных материалов на территории избирательных участ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ольшекирсано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твеево-Курга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08"/>
        <w:gridCol w:w="38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кирсановское сельское посел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19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нд у магазина № 53 Матвеево-Курганского Райп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Большая Кирсано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айло, 7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нд у магазина № 45 Матвеево-Курганского Райп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инич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197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 магазина  «Салют»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ульбак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ганрогская, 7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нд у магазина № 49 Матвеево-Курганского Райп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етрополь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Пудовкина, 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нд у магазина № 43 Матвеево-Курганского Райп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Иваново-Ясино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Ясиновский, 3 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стенд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Подгор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горная, 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  <w:r>
        <w:rPr/>
        <w:t>Приложение №4</w:t>
      </w:r>
    </w:p>
    <w:p>
      <w:pPr>
        <w:pStyle w:val="Normal"/>
        <w:ind w:left="6372" w:firstLine="708"/>
        <w:jc w:val="both"/>
        <w:rPr/>
      </w:pPr>
      <w:r>
        <w:rPr/>
        <w:t xml:space="preserve"> </w:t>
      </w:r>
      <w:r>
        <w:rPr/>
        <w:t>к постановлению ТИ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от 16.08.2012  №61-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>С П И С О 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ециальных мест для размещения предвыборных печатны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гитационных материалов на территории избирательных участков Екатери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твеево-Курга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36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атериновское сельское посел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198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в центре сел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катеринов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№ 103 Матвеево-Курганского Райп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катерино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чтовая, 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ора ПУ № 3 ООО «Агрофирмы «Раздолье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Екатерино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а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катериновка, ул.Ленина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888» индивидуального предпринимателя Хачатуряна А.С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катерино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№ 118 Матвеево-Курганского Райп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Варени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гистральная, 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№ 108 Матвеево-Курганского Райп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одаров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краинская, 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ладение гр. Назарова В.И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Новосело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реченская, 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овла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Разиньковой Г.Н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Шрамк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граничная, 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ладение гр. Сурженко П.Л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спасовский, ул. Новоспасовская, 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19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ора СПК «Техника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лоекатерино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3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№ 119 Матвеево-Курганского Райп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Малоекатерино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5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№ 120 Матвеево-Курганского Райп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павлов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кобойника, 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бирательный участок № 1988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ора ПУ № 3 ООО «Агрофирма «Раздолье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ригорье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Центральный, 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№ 122 Матвеево-Курганского Райп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ригорье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Центральный, 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ладение гр. Папушой Е.А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овыль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Степная, 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ладение гр. Левченко С.Н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Высел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Полевая, 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овла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Колесникова Н.П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Харьков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чная, 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овла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Колесниковой А.К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Колесни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ладение гр. Шевченко С.И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Деркаче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нечная, 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  <w:r>
        <w:rPr/>
        <w:t>Приложение №5</w:t>
      </w:r>
    </w:p>
    <w:p>
      <w:pPr>
        <w:pStyle w:val="Normal"/>
        <w:ind w:left="6372" w:firstLine="708"/>
        <w:jc w:val="both"/>
        <w:rPr/>
      </w:pPr>
      <w:r>
        <w:rPr/>
        <w:t xml:space="preserve"> </w:t>
      </w:r>
      <w:r>
        <w:rPr/>
        <w:t>к постановлению ТИ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от 16.08.2012  №61-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>С П И С О 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ециальных мест для размещения предвыборных печатных</w:t>
      </w:r>
    </w:p>
    <w:p>
      <w:pPr>
        <w:pStyle w:val="Normal"/>
        <w:jc w:val="center"/>
        <w:rPr/>
      </w:pPr>
      <w:r>
        <w:rPr>
          <w:b/>
          <w:sz w:val="28"/>
        </w:rPr>
        <w:t>агитационных материалов на территории избирательных участ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локирса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твеево-Курганского района</w:t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507"/>
        <w:gridCol w:w="3550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окирсановское сельское поселение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1989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ы № 124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9  Матвеево-Курганского Райпо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реково-Тимофее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46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реково-Тимофее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5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Мечта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реково-Тимофее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6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Колос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Передово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3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реково-Тимофее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199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ы № 123, № 134 Матвеево-Курганского Райпо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локирсано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никиенко, 44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ербанк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локирсано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никиенко, 46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№ 127 Матвеево-Курганского Райпо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локирсано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тахова, 2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Орбита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Малокирсано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тахова, 2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Надежда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алокирсано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горная, 42 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локирсано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никиенко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199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ление ООО «Агрофирма «Раздолье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атоно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, 4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ы № 121, № 132 Матвеево-Курганского Райпо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атоно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, 67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Латон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, 65 «б»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Радуга» индивидуального предпринимателя Гаркуша Е.И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Латон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5 «б», кв. 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атоно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5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Лиза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марье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, 9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ладение Глущенко Г.Н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тор Трудо-Пономарё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, 4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199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№ 130 Матвеево-Курганского Райпо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ая Гор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8, кв. 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№ 105 Матвеево-Курганского Райпо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Лесн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Юбилейная, 25 «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  <w:r>
        <w:rPr/>
        <w:t>Приложение №6</w:t>
      </w:r>
    </w:p>
    <w:p>
      <w:pPr>
        <w:pStyle w:val="Normal"/>
        <w:ind w:left="6372" w:firstLine="708"/>
        <w:jc w:val="both"/>
        <w:rPr/>
      </w:pPr>
      <w:r>
        <w:rPr/>
        <w:t xml:space="preserve"> </w:t>
      </w:r>
      <w:r>
        <w:rPr/>
        <w:t>к постановлению ТИ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от 16.08.2012  №61-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>С П И С О 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ециальных мест для размещения предвыборных печатных</w:t>
      </w:r>
    </w:p>
    <w:p>
      <w:pPr>
        <w:pStyle w:val="Normal"/>
        <w:jc w:val="center"/>
        <w:rPr/>
      </w:pPr>
      <w:r>
        <w:rPr>
          <w:b/>
          <w:sz w:val="28"/>
        </w:rPr>
        <w:t xml:space="preserve">агитационных материалов на территории избирательных участк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твеево-Курга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твеево-Курганского района</w:t>
      </w:r>
    </w:p>
    <w:p>
      <w:pPr>
        <w:pStyle w:val="Normal"/>
        <w:tabs>
          <w:tab w:val="clear" w:pos="708"/>
          <w:tab w:val="left" w:pos="7710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36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веево-Курганское сельское посел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196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у правления СПК «Октябрь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твеев Кург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рунзе, 5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ная остановка у кафе «Дорожное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твеев Кург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ганрогск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ка объявлений у магазина № 8 «Октябрьский» Матвеево-Курганского Райп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Матвеев Курга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бусная остановка у магазина № 22 Матвеево-Курганского Райп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твеев Кург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онный стенд  (на колхозе у  магазин Райпо)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твеев Кург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19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говый ряд у магазина  № 32 Матвеево-Курганского Райп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твеев Кург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, 8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ная остановка у моста через р.Миус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твеев Курга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ная остановк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твеев Кург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ганрогская, 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онный стенд у магазина Райпо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твеев Кург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196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на рынке «Центральный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твеев Кург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Гагари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на рынке «Южный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твеев Кург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ж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ная остановка в районе военкомат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твеев Кург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ж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ная остановка у автовокзал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твеев Кург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у магазина «Чистая вода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Матвеев Курга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портив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возле центра социального обслуживания населен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Матвеев Курга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стенд МУЗ центральной районной больницы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Матвеев Курга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чтовая, 4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196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ОАО «МатвеевКурганхлебопродукт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твеев Кург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лавы, 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 (со стороны, где офис банка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твеев Кург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лав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ные остановк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твеев Кург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ка объявлений у магазина № 29 Матвеево-Курганского Райп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твеев Кург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, 2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196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ка объявлений на здании магазина №50 Матвеево-Курганского Райп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расный Бумажн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 около котельной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расный Бумажн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возле трансформатор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Дараган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гор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196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на здании конторы ПФ «Алексеевская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тароротов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 возле магазина рядом с конторой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Старорото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Дружбы,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197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ка объявлений у магазина №58 Матвеево-Курганского Райп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рье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амонова, 16 «б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стенд  около почты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арье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амоно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№ 55 Матвеево-Курганского Райп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амыше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жняя, 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возле клуб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мыше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жня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№ 56 Матвеево-Курганского Райп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около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возле автобусной остановк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коло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197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в центре сел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андрианов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объявлений у коммерческого магазина предприним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А.Н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андриано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Центральный, 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й стенд  около магазина Райп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Новоандриано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244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ная остановка у магазина «Роман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твеев Кург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ганрогск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объявлений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твеев Кург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рунзе, 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твеев Кург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рунзе, 1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у магазина «Магнит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твеев Кург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ганрогск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24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на здании правления СПК «Сухореченский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ухоречен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1 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й стенд около стадион, напротив магазина Райп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ухоречен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Парковывй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244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ка объявлений на здании магазина №46 Матвеево-Курганского Райп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олеснико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ганрогская, 1 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ная остановк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Колесник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ганрогск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й стенд около магазина Райпо, остановк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Колесник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ска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  <w:r>
        <w:rPr/>
        <w:t>Приложение №7</w:t>
      </w:r>
    </w:p>
    <w:p>
      <w:pPr>
        <w:pStyle w:val="Normal"/>
        <w:ind w:left="6372" w:firstLine="708"/>
        <w:jc w:val="both"/>
        <w:rPr/>
      </w:pPr>
      <w:r>
        <w:rPr/>
        <w:t xml:space="preserve"> </w:t>
      </w:r>
      <w:r>
        <w:rPr/>
        <w:t>к постановлению ТИ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от 16.08.2012  №61-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>С П И С О 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ециальных мест для размещения предвыборных печатных</w:t>
      </w:r>
    </w:p>
    <w:p>
      <w:pPr>
        <w:pStyle w:val="Normal"/>
        <w:jc w:val="center"/>
        <w:rPr/>
      </w:pPr>
      <w:r>
        <w:rPr>
          <w:b/>
          <w:sz w:val="28"/>
        </w:rPr>
        <w:t>агитационных материалов на территории избирательных участ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твеево-Курганского района</w:t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377"/>
        <w:gridCol w:w="187"/>
        <w:gridCol w:w="3353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николаевское сельское поселение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198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нторы филиала «Успенский» ЗАО «Юг Руси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вило-Успен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58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лаборатории филиала «Успенский» ЗАО «Юг Руси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вило-Успен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58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е магазина № 92 Матвеево-Курганского Райпо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Авило-Успен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оперативная, 3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стенд возле железнодорожного вокзала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вило-Успен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оперативн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софонная будка около домовладения, расположенного по ул. Полевая, 3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ервомайский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софонная будка, находящаяся в 50 метрах на северо-запад от домовладения, расположенного по ул. Озерная, 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амар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зерная,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198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е магазина № 85 Матвеево-Курганского Райпо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николае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57 а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магазина «Виктория» индивидуального предприним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дасарян М.Ф.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николае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очтовый, 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возле магазина «Вика»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николае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ное домовладение 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Вишнян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нистая, 8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ная остановка, расположенная в 10 метрах на юг от дома по ул. Запрудной, 10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Верхнеширокин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Запрудная,10 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е магазина № 87 Матвеево-Курганского Райпо в 30 метрах от домовладения по ул. Заречной, 7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александровский, ул. Заречная, 7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железнодорожного вокзала, расположенное в 30 м на запад от домовладения по  улице Железнодорожная, 86 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езд Закадыч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, 8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198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нт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О «Сарматское»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енин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3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е магазина № 100 Матвеево-Курганского Райпо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енин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1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здание магазина №1 индивидуального предпринимателя Меджинян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енин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1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  <w:r>
        <w:rPr/>
        <w:t>Приложение №8</w:t>
      </w:r>
    </w:p>
    <w:p>
      <w:pPr>
        <w:pStyle w:val="Normal"/>
        <w:ind w:left="6372" w:firstLine="708"/>
        <w:jc w:val="both"/>
        <w:rPr/>
      </w:pPr>
      <w:r>
        <w:rPr/>
        <w:t xml:space="preserve"> </w:t>
      </w:r>
      <w:r>
        <w:rPr/>
        <w:t>к постановлению ТИ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от 16.08.2012  №61-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>С П И С О 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ециальных мест для размещения предвыборных печатных</w:t>
      </w:r>
    </w:p>
    <w:p>
      <w:pPr>
        <w:pStyle w:val="Normal"/>
        <w:jc w:val="center"/>
        <w:rPr/>
      </w:pPr>
      <w:r>
        <w:rPr>
          <w:b/>
          <w:sz w:val="28"/>
        </w:rPr>
        <w:t xml:space="preserve">агитационных материалов на территории избирательных участк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яже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твеево-Курганского района</w:t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385"/>
        <w:gridCol w:w="3532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яженское сельское поселение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бирательный участок № 1969 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стенд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яже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№ 41 Матвеево-Курганского Райпо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екрасова Бал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тлая, 61 а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№ 25 Матвеево-Курганского Райпо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Денисо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1 б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197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Ряс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байностроителей, 16 а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№ 47 Матвеево-Курганского Райпо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яс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оперативная, 2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стенд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Ряс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байностроителей, 46 «а»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197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у правления  СПК колхоза «Маяк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менно-Андриано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№ 61 Матвеево-Курганского Райпо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менно-Андриано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43 а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197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у сельского дома культур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итотдель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рдемана, 3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№ 60 Матвеево-Курганского Райпо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итотдель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рдемана, 1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10:46:00Z</dcterms:created>
  <dc:creator>Наташа</dc:creator>
  <dc:description/>
  <cp:keywords/>
  <dc:language>en-US</dc:language>
  <cp:lastModifiedBy>1</cp:lastModifiedBy>
  <cp:lastPrinted>2010-01-21T18:12:00Z</cp:lastPrinted>
  <dcterms:modified xsi:type="dcterms:W3CDTF">2012-09-02T11:47:00Z</dcterms:modified>
  <cp:revision>26</cp:revision>
  <dc:subject/>
  <dc:title> </dc:title>
</cp:coreProperties>
</file>