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6 августа  2012 года</w:t>
        <w:tab/>
        <w:tab/>
        <w:tab/>
        <w:tab/>
        <w:tab/>
        <w:tab/>
        <w:tab/>
        <w:tab/>
        <w:tab/>
        <w:t>№61-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. Матвеев Курган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</w:tblGrid>
      <w:tr>
        <w:trPr>
          <w:trHeight w:val="1498" w:hRule="atLeast"/>
        </w:trPr>
        <w:tc>
          <w:tcPr>
            <w:tcW w:w="7963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 времени предоставления помещений, находящихся в государственной или муниципальной собственности, для проведения встреч кандидатов, представителей  политических партий, выдвинувших зарегистрированных кандидатов с избирателями</w:t>
            </w:r>
          </w:p>
        </w:tc>
      </w:tr>
    </w:tbl>
    <w:p>
      <w:pPr>
        <w:pStyle w:val="TextBody"/>
        <w:spacing w:lineRule="auto" w:line="276"/>
        <w:ind w:firstLine="709"/>
        <w:rPr/>
      </w:pPr>
      <w:r>
        <w:rPr/>
        <w:t>В целях  обеспечения равных условий проведения встреч зарегистрированных кандидатов, представителей политических партий, выдвинувших зарегистрированных кандидатов на должность глав и депутатов Собраний депутатов третьего созыва сельских поселений Матвеево-Курганского района с избирателями, руководствуясь частью 3 статьи 40 Областного  закона от 28.12.2005г. №429-ЗС «О выборах глав муниципальных образований в Ростовской области», частью 3 статьи 44 Областного закона от 08.08.2011г. №645-ЗС «О выборах депутатов представительных органов муниципальных образований в Ростовской области»,</w:t>
      </w:r>
    </w:p>
    <w:p>
      <w:pPr>
        <w:pStyle w:val="TextBody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Территориальная избирательная комиссия Матвеево-Курганского района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1. </w:t>
      </w:r>
      <w:r>
        <w:rPr/>
        <w:t>Утвердить временные рамки проведения предвыборных агитационных публичных мероприятий в ходе подготовки выборов глав и депутатов Собраний депутатов третьего созыва сельских поселений Матвеево-Курганского района в помещениях, находящихся в государственной или муниципальной собственности с 7.00 до 20.00 часов, в общеобразовательных и дошкольных  учреждениях с 12.00 до 19.00 часов, продолжительностью не более 2-х ча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править настоящее постановление кандидатам, в местные отделения политических партий, выдвинувших зарегистрированных кандидатов на выборах глав и депутатов Собраний депутатов третьего созыва сельских поселений Матвеево-Курганского района.</w:t>
      </w:r>
    </w:p>
    <w:p>
      <w:pPr>
        <w:pStyle w:val="TextBody"/>
        <w:spacing w:lineRule="auto" w:line="276"/>
        <w:ind w:right="-1" w:firstLine="720"/>
        <w:rPr>
          <w:szCs w:val="28"/>
        </w:rPr>
      </w:pPr>
      <w:r>
        <w:rPr>
          <w:szCs w:val="28"/>
        </w:rPr>
        <w:t>3.Контроль за выполнением настоящего постановления возложить на заместителя председателя комиссии Л.Н. Жилину.</w:t>
      </w:r>
    </w:p>
    <w:p>
      <w:pPr>
        <w:pStyle w:val="TextBody"/>
        <w:spacing w:lineRule="auto" w:line="276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000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0:46:00Z</dcterms:created>
  <dc:creator>Наташа</dc:creator>
  <dc:description/>
  <cp:keywords/>
  <dc:language>en-US</dc:language>
  <cp:lastModifiedBy>1</cp:lastModifiedBy>
  <cp:lastPrinted>2010-01-21T18:12:00Z</cp:lastPrinted>
  <dcterms:modified xsi:type="dcterms:W3CDTF">2012-09-02T11:47:00Z</dcterms:modified>
  <cp:revision>36</cp:revision>
  <dc:subject/>
  <dc:title> </dc:title>
</cp:coreProperties>
</file>