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0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0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арташевой Татьяны Владимировны кандидатом в депутаты Собрания депутатов третьего созыва по десятимандатному избирательному округу Больше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отделением Всероссийской политической партией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арташевой Татьяны Владими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>Зарегистрировать Карташеву Татьяну Владимировну, 1973 года рождения, образование среднее профессиональное, воспитателя МБДОУ «Детский сад №28 «Теремок», депутата Собрания депутатов  Большекирсаноского сельского поселения, проживающую в х. Большая Кирсановка, Матвеево-Курганского района выдвинутую Матвеево-Курганским м</w:t>
      </w:r>
      <w:r>
        <w:rPr>
          <w:szCs w:val="28"/>
        </w:rPr>
        <w:t xml:space="preserve">естным отделением Всероссийской политической партией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 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Больше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>30 августа  2012 года в 15 часов 0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арташевой Татьяне Владими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25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8-29T13:29:00Z</dcterms:modified>
  <cp:revision>42</cp:revision>
  <dc:subject/>
  <dc:title> </dc:title>
</cp:coreProperties>
</file>