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30 августа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0-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Лебедева Николая Викторовича кандидатом в депутаты Собрания депутатов третьего созыва по десятимандатному избирательному округу Большекирсано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>роверив соответствие порядка выдвижения Матвеево-Курганским местным отделением Всероссийской политической партией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Лебедева Николая Викто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Большекирсано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28,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>Зарегистрировать Лебедева Николая Викторовича, 1963 года рождения, образование высшее профессиональное, художественного руководителя Кульбаковского сельского Дома культуры,  депутата Собрания депутатов  Большекирсаноского сельского поселения, проживающего  в с. Кульбаково,  Матвеево-Курганского района, выдвинутого Матвеево-Курганским м</w:t>
      </w:r>
      <w:r>
        <w:rPr>
          <w:szCs w:val="28"/>
        </w:rPr>
        <w:t xml:space="preserve">естным отделением Всероссийской политической партией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</w:t>
      </w:r>
      <w:r>
        <w:rPr/>
        <w:t xml:space="preserve"> кандидатом 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в депутаты Собрания депутатов третьего созыва по десятимандатному избирательному округу Большекирсанов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 30 августа  2012 года в 15 часов 1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Лебедеву Николаю Викторо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24:00Z</dcterms:created>
  <dc:creator>Наташа</dc:creator>
  <dc:description/>
  <cp:keywords/>
  <dc:language>en-US</dc:language>
  <cp:lastModifiedBy>3-3</cp:lastModifiedBy>
  <cp:lastPrinted>2010-01-28T17:12:00Z</cp:lastPrinted>
  <dcterms:modified xsi:type="dcterms:W3CDTF">2012-08-29T14:58:00Z</dcterms:modified>
  <cp:revision>7</cp:revision>
  <dc:subject/>
  <dc:title> </dc:title>
</cp:coreProperties>
</file>