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30 августа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0-4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Олос Николая Александровича кандидатом в депутаты Собрания депутатов третьего созыва по десятимандатному избирательному округу Большекирсанов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>роверив соответствие порядка выдвижения Матвеево-Курганским местным отделением Всероссийской политической партией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 Олос Николая Александр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десятимандатному избирательному округу Большекирсанов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 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28,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Зарегистрировать Олос Николая Александровича, 1991 года рождения, образование среднее (полное) общее, учителя Большекирсановской СОШ, члена партии </w:t>
      </w:r>
      <w:r>
        <w:rPr>
          <w:b/>
        </w:rPr>
        <w:t>«ЕДИНАЯ РОССИЯ»,</w:t>
      </w:r>
      <w:r>
        <w:rPr/>
        <w:t xml:space="preserve">  проживающего  в с. Кульбаково,  Матвеево-Курганского района, выдвинутого Матвеево-Курганским м</w:t>
      </w:r>
      <w:r>
        <w:rPr>
          <w:szCs w:val="28"/>
        </w:rPr>
        <w:t xml:space="preserve">естным отделением Всероссийской политической партией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 </w:t>
      </w:r>
      <w:r>
        <w:rPr/>
        <w:t xml:space="preserve"> кандидатом 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в депутаты Собрания депутатов третьего созыва по десятимандатному избирательному округу Большекирсановского сельского поселения </w:t>
      </w:r>
      <w:r>
        <w:rPr>
          <w:szCs w:val="28"/>
        </w:rPr>
        <w:t xml:space="preserve">Матвеево-Курганского района Ростовской области  </w:t>
      </w:r>
      <w:r>
        <w:rPr/>
        <w:t>30 августа  2012 года в 15 часов 20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Олос Николаю Александровичу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06:00Z</dcterms:created>
  <dc:creator>Наташа</dc:creator>
  <dc:description/>
  <cp:keywords/>
  <dc:language>en-US</dc:language>
  <cp:lastModifiedBy>3-3</cp:lastModifiedBy>
  <cp:lastPrinted>2010-01-28T17:12:00Z</cp:lastPrinted>
  <dcterms:modified xsi:type="dcterms:W3CDTF">2012-08-29T15:00:00Z</dcterms:modified>
  <cp:revision>5</cp:revision>
  <dc:subject/>
  <dc:title> </dc:title>
</cp:coreProperties>
</file>