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Репка Ларисы Николаевны 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Всероссийской политической партией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Репка Ларисы  Николае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Репка Ларису Николаевну, 1968 года рождения, образование среднее  профессиональное, медицинскую сестру МУ ЦСО граждан пожилого возраста,  депутата Собрания депутатов Большекирсановского сельского поселения, члена партии </w:t>
      </w:r>
      <w:r>
        <w:rPr>
          <w:b/>
        </w:rPr>
        <w:t>«ЕДИНАЯ РОССИЯ»,</w:t>
      </w:r>
      <w:r>
        <w:rPr/>
        <w:t xml:space="preserve">  проживающую  в х. Петрополье,  Матвеево-Курганского района, выдвинутую Матвеево-Курганским м</w:t>
      </w:r>
      <w:r>
        <w:rPr>
          <w:szCs w:val="28"/>
        </w:rPr>
        <w:t xml:space="preserve">естным отделением Всероссийской политической партией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 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0 августа  2012 года в 15 часов 2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Репка Ларисе Никола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7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7:29:00Z</dcterms:modified>
  <cp:revision>11</cp:revision>
  <dc:subject/>
  <dc:title> </dc:title>
</cp:coreProperties>
</file>