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Чередниковой Галины Николаевны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Всероссийской политической партией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Чередниковой Галины Николае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>Зарегистрировать Чередникову Галину Николаевну, 1954 года рождения, образование среднее  профессиональное, пенсионерку,   проживающую  в  х. Большая Кирсановка,  Матвеево-Курганского района, выдвинутую Матвеево-Курганским м</w:t>
      </w:r>
      <w:r>
        <w:rPr>
          <w:szCs w:val="28"/>
        </w:rPr>
        <w:t xml:space="preserve">естным отделением Всероссийской политической партией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 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0 августа  2012 года в 15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Чередниковой Галине Никола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5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7:30:00Z</dcterms:modified>
  <cp:revision>6</cp:revision>
  <dc:subject/>
  <dc:title> </dc:title>
</cp:coreProperties>
</file>