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Василенко Анатолия Ивановича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АЯ РОССИЯ в Ростовской области Василенко Анатолия Ивано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Василенко Анатолия Ивановича, 1952 года рождения, образование среднее  профессиональное, пенсионера,   проживающего в г. Таганроге, выдвинутого </w:t>
      </w:r>
      <w:r>
        <w:rPr>
          <w:szCs w:val="28"/>
        </w:rPr>
        <w:t xml:space="preserve">Региональным отделением Политической партии СПРАВЕДЛИАЯ РОССИЯ  в Ростовской области </w:t>
      </w:r>
      <w:r>
        <w:rPr/>
        <w:t xml:space="preserve"> 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 </w:t>
      </w:r>
      <w:r>
        <w:rPr/>
        <w:t>30 августа  2012 года в 15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Василенко Анатолию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29T15:07:00Z</dcterms:modified>
  <cp:revision>6</cp:revision>
  <dc:subject/>
  <dc:title> </dc:title>
</cp:coreProperties>
</file>