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Ивенова Виктора Николаевича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АЯ РОССИЯ в Ростовской области Ивенова Виктора Николае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Ивенова Виктора Николаевича, 1952 года рождения, образование среднее  профессиональное, временно не работающего,   депутата Собрания депутатов Большекирсановского сельского поселения, проживающего  в  с. Кульбаково,  Матвеево-Курганского района, выдвинутого </w:t>
      </w:r>
      <w:r>
        <w:rPr>
          <w:szCs w:val="28"/>
        </w:rPr>
        <w:t xml:space="preserve">Региональным отделением Политической партии СПРАВЕДЛИАЯ РОССИЯ  в Ростовской области   </w:t>
      </w:r>
      <w:r>
        <w:rPr/>
        <w:t xml:space="preserve"> 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>30 августа  2012 года в 15 часов 4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Ивенову Виктору Никола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6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6:24:00Z</dcterms:modified>
  <cp:revision>6</cp:revision>
  <dc:subject/>
  <dc:title> </dc:title>
</cp:coreProperties>
</file>