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итьковой Александры Владимировны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Митьковой Александры Владимир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Митькову Александру Владимировну, 1956 года рождения, образование высшее  профессиональное, заведующую МБДОУ «Детский сад №28 «Теремок»,    проживающую  в  х. Большая Кирсановка,  Матвеево-Курганского района, выдвинутую 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0 августа  2012 года в 15 часов 5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итьковой Александре Владимировне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9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7:31:00Z</dcterms:modified>
  <cp:revision>6</cp:revision>
  <dc:subject/>
  <dc:title> </dc:title>
</cp:coreProperties>
</file>