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0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0-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Поленцова Юрия Алексеевича кандидатом в депутаты Собрания депутатов третьего созыва по десятимандатному избирательному округу Больше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ленцова Юрия Алексеевича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28,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Поленцова Юрия Алексеевича, 1966 года рождения, образование высшее  профессиональное, учителя Большекирсановской СОШ,     проживающего  в  с. Кульбаково,  Матвеево-Курганского района, выдвинутого </w:t>
      </w:r>
      <w:r>
        <w:rPr>
          <w:szCs w:val="28"/>
        </w:rPr>
        <w:t xml:space="preserve"> 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>30 августа  2012 года в 15 часов 5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Поленцову Юрию Алексее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8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8-29T15:12:00Z</dcterms:modified>
  <cp:revision>5</cp:revision>
  <dc:subject/>
  <dc:title> </dc:title>
</cp:coreProperties>
</file>