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0 августа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0-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Серебряк Василия Спиридоновича кандидатом в депутаты Собрания депутатов третьего созыва по десятимандатному избирательному округу Больше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Региональным отделением Политической партии СПРАВЕДЛИВАЯ РОССИЯ в Ростовской области Серебряк Василия Спиридоновича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Больше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28,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Зарегистрировать Серебряк Василия Спиридоновича, 1942 года рождения, образование среднее  профессиональное, пенсионера, депутата Собрания депутатов Большекирсановского сельского поселения,     проживающего  в  х. Петрополье,  Матвеево-Курганского района, выдвинутого </w:t>
      </w:r>
      <w:r>
        <w:rPr>
          <w:szCs w:val="28"/>
        </w:rPr>
        <w:t xml:space="preserve"> Региональным отделением Политической партии СПРАВЕДЛИВАЯ РОССИЯ в Ростовской области  </w:t>
      </w:r>
      <w:r>
        <w:rPr/>
        <w:t xml:space="preserve">кандидатом 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в депутаты Собрания депутатов третьего созыва по десятимандатному избирательному округу Большекирсано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30 августа  2012 года в 16 часов 0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Серебряк Василию Спиридоновичу 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6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8-29T15:14:00Z</dcterms:modified>
  <cp:revision>4</cp:revision>
  <dc:subject/>
  <dc:title> </dc:title>
</cp:coreProperties>
</file>