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0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0-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Чередникова Александра Сергеевича кандидатом в депутаты Собрания депутатов третьего созыва по десятимандатному избирательному округу Больше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Чередникова Александра Сергее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28,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Чередникова Александра Сергеевича, 1992 года рождения, образование среднее (полное) общее, студента,  члена партии </w:t>
      </w:r>
      <w:r>
        <w:rPr>
          <w:b/>
        </w:rPr>
        <w:t>«ЕДИНАЯ РОССИЯ»</w:t>
      </w:r>
      <w:r>
        <w:rPr/>
        <w:t xml:space="preserve">,     проживающего  в  х. Большая Кирсановка,  Матвеево-Курганского района, выдвинутого </w:t>
      </w:r>
      <w:r>
        <w:rPr>
          <w:szCs w:val="28"/>
        </w:rPr>
        <w:t xml:space="preserve"> 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</w:t>
      </w:r>
      <w:r>
        <w:rPr/>
        <w:t xml:space="preserve">кандидатом 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депутаты Собрания депутатов третьего созыва по десятимандатному избирательному округу Больше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 </w:t>
      </w:r>
      <w:r>
        <w:rPr/>
        <w:t>30 августа  2012 года в 16 часов 0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Чередникову Александру Сергее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6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29T15:16:00Z</dcterms:modified>
  <cp:revision>4</cp:revision>
  <dc:subject/>
  <dc:title> </dc:title>
</cp:coreProperties>
</file>