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оренко Екатерины Алексеевны кандидатом в депутаты Собрания депутатов третьего созыва по десятимандатному избирательному округу Анастаси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енко Екатерины  Алексее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настаси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Горенко Екатерину Алексеевну, 1986 года рождения, образование высшее профессиональное, учителя МБОУ Анастасиевская СОШ,  проживающую  в х. Селезнев, Матвеево-Курганского района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настаси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5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оренко Екатерине Алексее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7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24:00Z</dcterms:modified>
  <cp:revision>6</cp:revision>
  <dc:subject/>
  <dc:title> </dc:title>
</cp:coreProperties>
</file>