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аширина Александра Сергеевича 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ширина Александра Серге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Каширина Александра Сергеевича, 1978 года рождения, образование  среднее (полное) общее, сторожа МДОУ «Детский сад №42 «Солнышко»,  проживающего  в  с. Новониколаевка,  Матвеево-Курганского района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аширину Александру Серге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3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30T05:26:00Z</dcterms:modified>
  <cp:revision>4</cp:revision>
  <dc:subject/>
  <dc:title> </dc:title>
</cp:coreProperties>
</file>