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еззапонного Алексея Анатольевича 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Беззапонного Алексея Анато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еззапонного Алексея Анатольевича, 1982 года рождения, образование  высшее профессиональное, главного бухгалтера МКУК МКР «Новониколаевский СДК»,  проживающего  в  х. Балка,  Матвеево-Курганского района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еззапонному Алексею Анатол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15:00Z</dcterms:modified>
  <cp:revision>6</cp:revision>
  <dc:subject/>
  <dc:title> </dc:title>
</cp:coreProperties>
</file>