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орлачева Сергея Викторовича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лачева Сергея Виктор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Горлачева Сергея Викторовича, 1974 года рождения, образование  среднее профессиональное, механика КФХ «Тарасенко Н.И.»  проживающего  в  с. Авило-Успенка, 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Горлачеву Сергею Викто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3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30T06:51:00Z</dcterms:modified>
  <cp:revision>5</cp:revision>
  <dc:subject/>
  <dc:title> </dc:title>
</cp:coreProperties>
</file>