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31 августа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1-18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Сапрыкина Виктора Николаевича кандидатом в депутаты Собрания депутатов третьего созыва по десятимандатному избирательному округу Новониколаев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Региональным отделением Политической партии СПРАВЕДЛИВАЯ РОССИЯ в Ростовской области  Сапрыкина Виктора Николаевич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Новониколаев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 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Зарегистрировать Сапрыкина Виктора Николаевича, 1982 года рождения, образование  среднее (полное) общее,  водителя электрокара ЗАО «Ростэк-Дон»,   проживающего  в  с. Авило-Успенка,  Матвеево-Курганского района,  выдвинутого  </w:t>
      </w:r>
      <w:r>
        <w:rPr>
          <w:szCs w:val="28"/>
        </w:rPr>
        <w:t xml:space="preserve">Региональным отделением Политической партии СПРАВЕДЛИВАЯ РОССИЯ в Ростовской области     </w:t>
      </w:r>
      <w:r>
        <w:rPr/>
        <w:t xml:space="preserve"> кандидатом в депутаты Собрания депутатов </w:t>
      </w:r>
      <w:r>
        <w:rPr>
          <w:bCs/>
          <w:szCs w:val="28"/>
        </w:rPr>
        <w:t xml:space="preserve">третьего созыва по десятимандатному избирательному округу Новониколаевского сельского поселения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31 августа  2012 года в 16 часов 30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Сапрыкину Виктору Николаевичу 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58:00Z</dcterms:created>
  <dc:creator>Наташа</dc:creator>
  <dc:description/>
  <cp:keywords/>
  <dc:language>en-US</dc:language>
  <cp:lastModifiedBy>3-3</cp:lastModifiedBy>
  <cp:lastPrinted>2010-01-28T17:12:00Z</cp:lastPrinted>
  <dcterms:modified xsi:type="dcterms:W3CDTF">2012-08-30T06:57:00Z</dcterms:modified>
  <cp:revision>6</cp:revision>
  <dc:subject/>
  <dc:title> </dc:title>
</cp:coreProperties>
</file>