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Чернышовой Лидии Александровны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 Чернышовой Лидии Александро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Чернышову Лидию Александровну, 1948 года рождения, образование  среднее профессиональное,  пенсионерку, депутата Собрания депутатов Новониколаевского сельского поселения,   проживающую  в  с. Авило-Успенка,  Матвеево-Курганского района,  выдвинутую 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Чернышовой Лидии Александро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26:00Z</dcterms:modified>
  <cp:revision>6</cp:revision>
  <dc:subject/>
  <dc:title> </dc:title>
</cp:coreProperties>
</file>