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31 августа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>№71-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Бекетова Сергея Васильевича кандидатом в депутаты Собрания депутатов третьего созыва по десятимандатному избирательному округу Новоникола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Региональным отделением Политической партии СПРАВЕДЛИВАЯ РОССИЯ в Ростовской области  Бекетова Сергея Василь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Новоникола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 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Зарегистрировать Бекетова Сергея Васильевича, 1958 года рождения, без образования, главу КФХ Бекетов С.В.,   проживающего  в  х. Левченко,  Матвеево-Курганского района выдвинутого  </w:t>
      </w:r>
      <w:r>
        <w:rPr>
          <w:szCs w:val="28"/>
        </w:rPr>
        <w:t xml:space="preserve">Региональным отделением Политической партии СПРАВЕДЛИВАЯ РОССИЯ в Ростовской области     </w:t>
      </w:r>
      <w:r>
        <w:rPr/>
        <w:t xml:space="preserve"> 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Новониколаевского сельского поселения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31 августа  2012 года в 16 часов 40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Бекетову Сергею Васильевичу 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2:00Z</dcterms:created>
  <dc:creator>Наташа</dc:creator>
  <dc:description/>
  <cp:keywords/>
  <dc:language>en-US</dc:language>
  <cp:lastModifiedBy>3-3</cp:lastModifiedBy>
  <cp:lastPrinted>2010-01-28T17:12:00Z</cp:lastPrinted>
  <dcterms:modified xsi:type="dcterms:W3CDTF">2012-08-30T06:17:00Z</dcterms:modified>
  <cp:revision>3</cp:revision>
  <dc:subject/>
  <dc:title> </dc:title>
</cp:coreProperties>
</file>