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Ильиной Екатерины Васильевны 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Ильиной Екатерины  Василье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Ильину Екатерину Васильевну, 1965 года рождения,  образование высшее профессиональное, врача общей практики  МБУЗ ЦРБ Матвеево-Курганского района, депутата Собрания депутатов Новониколаевского сельского поселения,   проживающую  в  п. Ленинский,  Матвеево-Курганского района выдвинутую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 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Ильиной Екатерине Василье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9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27:00Z</dcterms:modified>
  <cp:revision>4</cp:revision>
  <dc:subject/>
  <dc:title> </dc:title>
</cp:coreProperties>
</file>