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1 августа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1-2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Ткачёва Дениса Николаевича кандидатом в депутаты Собрания депутатов третьего созыва по десятимандатному избирательному округу Новоникола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Ткачёва Дениса Николае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Новоникола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Ткачёва Дениса Николаевича, 1988 года рождения,  образование среднее профессиональное, водителя ООО «Сармат-Элита»,   члена партии </w:t>
      </w:r>
      <w:r>
        <w:rPr>
          <w:b/>
        </w:rPr>
        <w:t>«ЕДИНАЯ РОССИЯ»,</w:t>
      </w:r>
      <w:r>
        <w:rPr/>
        <w:t xml:space="preserve"> проживающего  в  п. Ленинский,  Матвеево-Курганского района выдвинутого 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     </w:t>
      </w:r>
      <w:r>
        <w:rPr/>
        <w:t xml:space="preserve"> 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Новониколае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1 августа  2012 года в 16 часов 5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Ткачёву Денису Николаевичу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27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8-30T07:05:00Z</dcterms:modified>
  <cp:revision>4</cp:revision>
  <dc:subject/>
  <dc:title> </dc:title>
</cp:coreProperties>
</file>