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2-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Кочубей Ольги Викторовны кандидатом в депутаты Собрания депутатов третьего созыва по десятимандатному избирательному округу Ряжен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очубей Ольги  Викторовн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Ряжен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Кочубей Ольгу Викторовну, 1967 года рождения,  образование высшее профессиональное, временно не работающую,  проживающую  в  с. Каменно-Андрианово,  Матвеево-Курганского района, выдвинутую  </w:t>
      </w:r>
      <w:r>
        <w:rPr>
          <w:szCs w:val="28"/>
        </w:rPr>
        <w:t xml:space="preserve">Матвеево-Курган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Ряжен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1 сентября  2012 года в 15 часов 00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Кочубей Ольге Викторовне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40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2T11:19:00Z</dcterms:modified>
  <cp:revision>11</cp:revision>
  <dc:subject/>
  <dc:title> </dc:title>
</cp:coreProperties>
</file>