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езирова Дмитрия Славиковича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Везирова Дмитрия Славик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езирова Дмитрия Славиковича, 1986 года рождения,  образование среднее  (полное) общее, индивидуального предпринимателя,  члена партии </w:t>
      </w:r>
      <w:r>
        <w:rPr>
          <w:b/>
        </w:rPr>
        <w:t>«ЕДИНАЯ РОССИЯ»,</w:t>
      </w:r>
      <w:r>
        <w:rPr/>
        <w:t xml:space="preserve">  проживающего  в  с. Рясное,  Матвеево-Курганского района, выдвинутого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езирову Дмитрию Славик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0:00Z</dcterms:modified>
  <cp:revision>6</cp:revision>
  <dc:subject/>
  <dc:title> </dc:title>
</cp:coreProperties>
</file>