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Вальчук Натальи Николаевны  кандидатом в депутаты Собрания депутатов третьего созыва по десятимандатному избирательному округу Ряже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альчук Натальи  Николаев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Ряже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Вальчук Наталью Николаевну, 1979 года рождения,  образование высшее профессиональное, учителя МБОУ Политотдельская СОШ,   проживающую в с.Каменно-Андрианово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Ряжен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5 часов 2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Вальчук Наталье  Николаевне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6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2T11:21:00Z</dcterms:modified>
  <cp:revision>7</cp:revision>
  <dc:subject/>
  <dc:title> </dc:title>
</cp:coreProperties>
</file>