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очубей Владимира Васильевича кандидатом в депутаты Собрания депутатов третьего созыва по десятимандатному избирательному округу Ряже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очубей Владимира Василье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Ряже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Кочубей Владимира Васильевича, 1966 года рождения,  образование среднее профессиональное, временно не работающего, члена партии </w:t>
      </w:r>
      <w:r>
        <w:rPr>
          <w:b/>
        </w:rPr>
        <w:t>«ЕДИНАЯ РОССИЯ»,</w:t>
      </w:r>
      <w:r>
        <w:rPr/>
        <w:t xml:space="preserve"> проживающего в с. Политотдельское, Матвеево-Курганского района, выдвинутого 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Ряжен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5 часов 3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очубей Владимиру Васильевичу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0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2T11:22:00Z</dcterms:modified>
  <cp:revision>6</cp:revision>
  <dc:subject/>
  <dc:title> </dc:title>
</cp:coreProperties>
</file>