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Зеленского Сергея Владимиро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Зеленского Сергея Владимир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Зеленского Сергея Владимировича, 1980 года рождения,  образование среднее профессиональное, глава КФХ,  проживающего в с. Греково-Тимофеевка,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еленскому Сергею Владимиро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27:00Z</dcterms:modified>
  <cp:revision>10</cp:revision>
  <dc:subject/>
  <dc:title> </dc:title>
</cp:coreProperties>
</file>