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елянской Натальи  Борисовны 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Белянской Натальи  Борисо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елянскую Наталью Борисовну, 1978 года рождения,  образование высшее профессиональное, главного бухгалтера МУК «Малокирсановский СДК», проживающую в с. Малокирсановка, Матвеево-Курганского района,  выдвинутую </w:t>
      </w:r>
      <w:r>
        <w:rPr>
          <w:szCs w:val="28"/>
        </w:rPr>
        <w:t xml:space="preserve"> Региональным отделением Политической партии СПРАВЕДЛИВАЯ РОССИЯ в Ростовской области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5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елянской Наталье Борисо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9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2T11:27:00Z</dcterms:modified>
  <cp:revision>6</cp:revision>
  <dc:subject/>
  <dc:title> </dc:title>
</cp:coreProperties>
</file>