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2-1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Озирского Романа Сергеевича кандидатом в депутаты Собрания депутатов третьего созыва по десятимандатному избирательному округу Малокирса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Озирского Романа Сергеевич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Малокирса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Озирского Романа Сергеевича, 1987 года рождения,  образование высшее профессиональное, агронома ООО «Агрофирма «Раздолье»,  проживающего  в  с. Латоново, Матвеево-Курганского района,  выдвинутого </w:t>
      </w:r>
      <w:r>
        <w:rPr>
          <w:szCs w:val="28"/>
        </w:rPr>
        <w:t xml:space="preserve"> 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Малокирсано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1 сентября  2012 года в 16 часов 0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Озирскому Роману Сергее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32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9-01T08:55:00Z</dcterms:modified>
  <cp:revision>5</cp:revision>
  <dc:subject/>
  <dc:title> </dc:title>
</cp:coreProperties>
</file>